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群众信访工作心得体会"/>
      <w:r>
        <w:rPr/>
        <w:t>基层群众信访工作心得体会</w:t>
      </w:r>
      <w:bookmarkEnd w:id="0"/>
    </w:p>
    <w:p>
      <w:pPr>
        <w:pStyle w:val="Normal"/>
        <w:rPr/>
      </w:pPr>
      <w:r>
        <w:rPr/>
        <w:t>基层信访工作是纪检监察部门联系群众、获取信息和案件线索的主要渠道</w:t>
      </w:r>
      <w:r>
        <w:rPr/>
        <w:t>,</w:t>
      </w:r>
      <w:r>
        <w:rPr/>
        <w:t>也是纪检监察部门依靠群众监督的一项十分重要的基础性工作。近年来，随着民主法制建设的不断加强，反腐败斗争的不断深入，如何解决好发生在群众身边、侵害群众利益的问题，使矛盾和问题解决在萌芽状态，是对信访工作的新考验。信访工作的重点和难点在基层，在城区是企业改制、下岗职工生活出路问题及城镇建设、拆迁、安置、赔偿及管理中的问题</w:t>
      </w:r>
      <w:r>
        <w:rPr/>
        <w:t>;</w:t>
      </w:r>
      <w:r>
        <w:rPr/>
        <w:t>在农村是村级村务、财务公开透明及上级惠农政策的落实问题。这中间就存在着职工与企业、群众与乡村干部之间的矛盾。如何做好这项难度高、责任重的基础性问题是每个基层纪检干部应该深刻考虑的问题。</w:t>
      </w:r>
    </w:p>
    <w:p>
      <w:pPr>
        <w:pStyle w:val="Normal"/>
        <w:rPr/>
      </w:pPr>
      <w:r>
        <w:rPr/>
        <w:t>一、</w:t>
      </w:r>
      <w:r>
        <w:rPr/>
        <w:t>**</w:t>
      </w:r>
      <w:r>
        <w:rPr/>
        <w:t>县基层信访工作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别领导干部对信访工作认识不到位。认为抓基层信访工作伤神费力，影响抓经济建设这个中心，把信访工作与经济发展对立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信访内容由以政治问题为主转变为以经济利益为主。反映农民负担问题、“三乱”问题、拖欠工资、医药费、征地拆迁补偿、企业改制、承包收入、经营方式、社会保障等方面为适应社会发展需要而进行政策调整，在执行新政策当中出现的一些信访问题增多。而反映政治问题的信访明显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信访形式多样化。一是涉法、涉诉信访问题增多，相当一部分群众仍受人治社会管理意识的影响，信访不信法，认为权大于法，走司法程序解决问题需要支付一定费用，而采取向党政机关信访的形式又直接、不需交费等。明明行政手段无法解决的问题，偏偏坚持走信访路。二是异常访有增无减。如发生交通事故方面的问题，本应由交通管理部门依法裁决处理</w:t>
      </w:r>
      <w:r>
        <w:rPr/>
        <w:t>;</w:t>
      </w:r>
      <w:r>
        <w:rPr/>
        <w:t>正常情况下的职工病故问题也非工伤死亡等，但部分信访人在信访部门明确解释和引导后，仍然坚持到党政机关缠访、闹访要求解决。三是群众对信访存在的一些问题不直接交予当地部门受理，而是将信访件交予地区纪委、自治区纪委，甚至是中纪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