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班主任工作计划"/>
      <w:r>
        <w:rPr/>
        <w:t>实习班主任工作计划</w:t>
      </w:r>
      <w:bookmarkEnd w:id="0"/>
    </w:p>
    <w:p>
      <w:pPr>
        <w:pStyle w:val="Normal"/>
        <w:rPr/>
      </w:pPr>
      <w:r>
        <w:rPr/>
        <w:t>一、班级现状</w:t>
      </w:r>
    </w:p>
    <w:p>
      <w:pPr>
        <w:pStyle w:val="Normal"/>
        <w:rPr/>
      </w:pPr>
      <w:r>
        <w:rPr/>
        <w:t>我实习的中学是一所历史悠久的县城一中，也是省级重点中学。我班共有</w:t>
      </w:r>
      <w:r>
        <w:rPr/>
        <w:t>60</w:t>
      </w:r>
      <w:r>
        <w:rPr/>
        <w:t>名学生，男生</w:t>
      </w:r>
      <w:r>
        <w:rPr/>
        <w:t>35</w:t>
      </w:r>
      <w:r>
        <w:rPr/>
        <w:t>，女生</w:t>
      </w:r>
      <w:r>
        <w:rPr/>
        <w:t>25</w:t>
      </w:r>
      <w:r>
        <w:rPr/>
        <w:t>名，五分之四来自城关。由于高二刚刚分文理科，所以班上同学都不大熟悉，班上气氛不够活跃，工作不容易开展。不过根据学生的档案及高一个方面的记录来看，我们班的同学实力还是蛮强的。比如：我们班学生有</w:t>
      </w:r>
      <w:r>
        <w:rPr/>
        <w:t>6</w:t>
      </w:r>
      <w:r>
        <w:rPr/>
        <w:t>人在高一期末考中进入年级前</w:t>
      </w:r>
      <w:r>
        <w:rPr/>
        <w:t>50</w:t>
      </w:r>
      <w:r>
        <w:rPr/>
        <w:t>名</w:t>
      </w:r>
      <w:r>
        <w:rPr/>
        <w:t>(</w:t>
      </w:r>
      <w:r>
        <w:rPr/>
        <w:t>年级</w:t>
      </w:r>
      <w:r>
        <w:rPr/>
        <w:t>15</w:t>
      </w:r>
      <w:r>
        <w:rPr/>
        <w:t>个班级</w:t>
      </w:r>
      <w:r>
        <w:rPr/>
        <w:t>)</w:t>
      </w:r>
      <w:r>
        <w:rPr/>
        <w:t>，还有我们班学生在高一运动会上有</w:t>
      </w:r>
      <w:r>
        <w:rPr/>
        <w:t>3</w:t>
      </w:r>
      <w:r>
        <w:rPr/>
        <w:t>人破校纪录，另外我们班在文娱方面也是人才济济。所以我很自信自己能够带好这个班，能够得到学生和学校的肯定。当然学生都是由高一各班汇集过来组成的新班级，在纪律、学风、班风等方面都还未成型。因而作为班主任的我肩膀上的担子是沉重的。</w:t>
      </w:r>
    </w:p>
    <w:p>
      <w:pPr>
        <w:pStyle w:val="Normal"/>
        <w:rPr/>
      </w:pPr>
      <w:r>
        <w:rPr/>
        <w:t>二、主要任务</w:t>
      </w:r>
    </w:p>
    <w:p>
      <w:pPr>
        <w:pStyle w:val="Normal"/>
        <w:rPr/>
      </w:pPr>
      <w:r>
        <w:rPr/>
        <w:t>坚持把学生工作放在第一位，一切从学校、学生的实际出发。认真贯彻“一切为了学生，为了一切学生，为了学生一切”的宗旨，真正做到“教书育人”，对学生负责，对社会负责。当然，“学无止境”，社会是发展的，教学模式也是变化的，这样才能适应时代的潮流，才能真正做到“与时俱进办教育”。因而做为老师也必须在教育学生的过程中不断地提高、充实自己的专业知识，以便更好地服务人民，服务社会。</w:t>
      </w:r>
    </w:p>
    <w:p>
      <w:pPr>
        <w:pStyle w:val="Normal"/>
        <w:rPr/>
      </w:pPr>
      <w:r>
        <w:rPr/>
        <w:t>三具体安排</w:t>
      </w:r>
    </w:p>
    <w:p>
      <w:pPr>
        <w:pStyle w:val="Normal"/>
        <w:rPr/>
      </w:pPr>
      <w:r>
        <w:rPr/>
        <w:t>1</w:t>
      </w:r>
      <w:r>
        <w:rPr/>
        <w:t>、开展“师生互动”活动：师生之间只有真正交流顺利了，关系融洽了，才能做到“教学相长”，这是教学工作的境界，也是学生汲取文化知识的状态。因而开展一次“师生互动”活动十分必要。活动中，师生敞开心扉，学生尽管对各科任老师提出意见和建议。这样就给老师们指明了一条适合本班学生的教学路子，从而达到事半功倍的效果。师生关系变成既师又友的关系，这也是师生之间最理想的发展方向。</w:t>
      </w:r>
    </w:p>
    <w:p>
      <w:pPr>
        <w:pStyle w:val="Normal"/>
        <w:rPr/>
      </w:pPr>
      <w:r>
        <w:rPr/>
        <w:t>2</w:t>
      </w:r>
      <w:r>
        <w:rPr/>
        <w:t>、了解学生基本情况：翻阅学籍册、体检表、成绩单、图书借阅证、班级日志、参加社会活动的记录等材料，拜访原来班主任及各科任老师，对学生的基本情况有一个感性认识。对学生进行一次摸底测试，全面了解学生的学习情况。利用课余时间或班会时间，与学生进行个别或集体谈话，面对面交流，在理性上认识学生。</w:t>
      </w:r>
    </w:p>
    <w:p>
      <w:pPr>
        <w:pStyle w:val="Normal"/>
        <w:rPr/>
      </w:pPr>
      <w:r>
        <w:rPr/>
        <w:t>3</w:t>
      </w:r>
      <w:r>
        <w:rPr/>
        <w:t>、重新调整班干部、分配工作：利用班会时间，举行一次班干部竞选演说，给有能力、有经验、有信心的学生构建一个展现自我价值的平台，同时也可以发掘班级中在口才方面的人才，而且自己选的职务，有利于提高干部开展工作的热情，一举多得。</w:t>
      </w:r>
    </w:p>
    <w:p>
      <w:pPr>
        <w:pStyle w:val="Normal"/>
        <w:rPr/>
      </w:pPr>
      <w:r>
        <w:rPr/>
        <w:t>、参观爱国主义教育基地：充分利用当地爱国主义教育资源，利用周末时间带领全班同学一同前往参观。新时代的中学生，不能忘记革命时代的艰辛，只有不忘历史，才能更好地正视现实，面对未来。参观中，配合解说员进行爱国主义教育，将爱国主义的种子深植于学生心中，唤发学生对祖国、对社会主义的深深的爱，莫忘国耻，振兴中华。</w:t>
      </w:r>
    </w:p>
    <w:p>
      <w:pPr>
        <w:pStyle w:val="Normal"/>
        <w:rPr/>
      </w:pPr>
      <w:r>
        <w:rPr/>
        <w:t>5</w:t>
      </w:r>
      <w:r>
        <w:rPr/>
        <w:t>、开好一次主题班会：开展集体主义教育，让学生对新班级产生热爱之情，积极投身与班集体举办的各类活动中去，增强班级荣誉感，真正以班级利益为中心，努力为班级增光添彩，在年级甚至学校打出本班的好名声。</w:t>
      </w:r>
    </w:p>
    <w:p>
      <w:pPr>
        <w:pStyle w:val="Normal"/>
        <w:rPr/>
      </w:pPr>
      <w:r>
        <w:rPr/>
        <w:t>6</w:t>
      </w:r>
      <w:r>
        <w:rPr/>
        <w:t>、开展学习、生活管理教育：学生的一切不仅仅是学习，日常生活同样重要。养成良好的学习、生活习惯对于学生今后的发展具有不可忽视的作用。正处于青春期的中学生，适当地普及性知识，有利于他们健康成长。集体生活对于个人卫生提出了较高的要求，这样才能营造一个温馨、祥和的学习、生活环境。</w:t>
      </w:r>
    </w:p>
    <w:p>
      <w:pPr>
        <w:pStyle w:val="Normal"/>
        <w:rPr/>
      </w:pPr>
      <w:r>
        <w:rPr/>
        <w:t>7</w:t>
      </w:r>
      <w:r>
        <w:rPr/>
        <w:t>、进行一次深入的家访：家访是班主任工作的“重头戏”，是连接学生家长与班主任、学校的重要环节。开展得好的话，有利于了解学生家庭情况，有利于沟通老师与家长的关系，形成一个老师与家长共同教育孩子的良好局面，有利于科任老师“因材施教”，限度地发掘学生的学习潜力。家访中，不仅仅是询问学生在家里的学习情况，例如学生的兴趣爱好、学习、生活习惯等方面都是必须了解的。</w:t>
      </w:r>
    </w:p>
    <w:p>
      <w:pPr>
        <w:pStyle w:val="Normal"/>
        <w:rPr/>
      </w:pPr>
      <w:r>
        <w:rPr/>
        <w:t>8</w:t>
      </w:r>
      <w:r>
        <w:rPr/>
        <w:t>、做好每天的“下班到堂”工作：未成年的中学生，还处于一个时时需要监督的阶段。作为班主任，就必须每天做到“三监督”：监督“三操”</w:t>
      </w:r>
      <w:r>
        <w:rPr/>
        <w:t>(</w:t>
      </w:r>
      <w:r>
        <w:rPr/>
        <w:t>晨操、眼保健操、课间操</w:t>
      </w:r>
      <w:r>
        <w:rPr/>
        <w:t>)</w:t>
      </w:r>
      <w:r>
        <w:rPr/>
        <w:t>，监督“早读”，监督“晚自习”。正所谓“严师出高徒”，只有钢铁一样的纪律，才能锻造出优秀的性格和良好的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举办班级性质的大赛：在适当的时候，由班主任牵头，举办一次由各个班干部自行准备的，全体同学踊跃参与的班级知识大赛。大赛可以涉及各个学科及人生、社会、环境、国际局势等话题。一切以调动学生学习积极性为宗旨，为激励学生，大赛还要设立各类奖项，如“创新奖”、“优胜奖”、“潜力奖”等等，真正让学生感到学习的快乐，从而激起自主学习的良好风潮。这样一来，一派良好的班风、学风便悄然形成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