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设计师岗位职责的范本"/>
      <w:r>
        <w:rPr/>
        <w:t>关于房地产设计师岗位职责的范本</w:t>
      </w:r>
      <w:bookmarkEnd w:id="0"/>
    </w:p>
    <w:p>
      <w:pPr>
        <w:pStyle w:val="Normal"/>
        <w:rPr/>
      </w:pPr>
      <w:r>
        <w:rPr/>
        <w:t>1</w:t>
      </w:r>
      <w:r>
        <w:rPr/>
        <w:t>、参与精装修及施工投标评审工作，提供专业参考意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解项目设计及施工计划节点、合理安排时间，按计划跟进项目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主要负责精装修相关的方案、设计、技术、监督、管理工作</w:t>
      </w:r>
    </w:p>
    <w:p>
      <w:pPr>
        <w:pStyle w:val="Normal"/>
        <w:rPr/>
      </w:pPr>
      <w:r>
        <w:rPr/>
        <w:t>、落实设计供方评价、合同管理及资金计划，落实材料定板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项目施工过程中的装修效果把控，定期项目巡查，落实整改工作。完成相关专业的现场服务和技术指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独立完成项目精装修相关工作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合相关部门的验收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完成领导交办事宜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首席设计师工作的岗位职责范本</w:t>
      </w:r>
    </w:p>
    <w:p>
      <w:pPr>
        <w:pStyle w:val="Normal"/>
        <w:rPr/>
      </w:pPr>
      <w:r>
        <w:rPr/>
        <w:t>2.</w:t>
      </w:r>
      <w:r>
        <w:rPr/>
        <w:t>建筑公司建筑设计师岗位职责范本</w:t>
      </w:r>
    </w:p>
    <w:p>
      <w:pPr>
        <w:pStyle w:val="Normal"/>
        <w:rPr/>
      </w:pPr>
      <w:r>
        <w:rPr/>
        <w:t>3.</w:t>
      </w:r>
      <w:r>
        <w:rPr/>
        <w:t>房地产置业顾问岗位职责范本</w:t>
      </w:r>
    </w:p>
    <w:p>
      <w:pPr>
        <w:pStyle w:val="Normal"/>
        <w:rPr/>
      </w:pPr>
      <w:r>
        <w:rPr/>
        <w:t>4.UI</w:t>
      </w:r>
      <w:r>
        <w:rPr/>
        <w:t>设计师岗位的基本岗位职责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工程部经理岗位职责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