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的最新导游词"/>
      <w:r>
        <w:rPr/>
        <w:t>安徽的最新导游词</w:t>
      </w:r>
      <w:bookmarkEnd w:id="0"/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01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从九华街往东走不远，有一建在悬崖上的殿堂，就是著名的“百岁宫”。其匾额上书有“钦赐百岁宫，护国万年寺”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00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“应身菩萨”。于是供奉他的小庙香火日旺，寺庙扩展，成为九华山四大丛林之一。游人可以在寺里的肉身殿看到这具头戴僧帽，身披红色袈裟，端坐莲台之上的无暇和尚的装金肉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岩石，奇形怪状，多呈黝黑色。有一巨石上刻“非人间”三字。此时此刻，真使人有身临蓬莱仙境之感。在天台上看日出，据说其瑰丽景色不亚于在泰山日观峰看日出。因此“天台晓日”被列为“九华十景”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