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2023年全国干部教育培训规划心得体会"/>
      <w:r>
        <w:rPr/>
        <w:t>学习《</w:t>
      </w:r>
      <w:r>
        <w:rPr/>
        <w:t>2023—2023</w:t>
      </w:r>
      <w:r>
        <w:rPr/>
        <w:t>年全国干部教育培训规划》心得体会</w:t>
      </w:r>
      <w:bookmarkEnd w:id="0"/>
    </w:p>
    <w:p>
      <w:pPr>
        <w:pStyle w:val="Normal"/>
        <w:rPr/>
      </w:pPr>
      <w:r>
        <w:rPr/>
        <w:t>近日，中共中央印发了《</w:t>
      </w:r>
      <w:r>
        <w:rPr/>
        <w:t>2018—2022</w:t>
      </w:r>
      <w:r>
        <w:rPr/>
        <w:t>年全国干部教育培训规划》，该规划从教育培训的重要意义到培训目标、指标、内容、方式方法都作了详细的阐述和要求，并针对不同层级人员规划相应的培训体系，也为顺利开展有效落实制定了全面的保障机制和培训制度。</w:t>
      </w:r>
    </w:p>
    <w:p>
      <w:pPr>
        <w:pStyle w:val="Normal"/>
        <w:rPr/>
      </w:pPr>
      <w:r>
        <w:rPr/>
        <w:t>新时代党的建设需要忠诚干净有担当的高素质专业化干部队伍，因为面对新形势，我们的干部将遇到的新问题越来越多，没有相应的知识储备和专业背景，往往事倍功半，或无法做出有效决策，或无法实施高效管理，或无法落实精准政策，都将直接或间接影响到党和国家各项事业的发展。这其中我认为尤其对基层干部和年轻干部来说，教育培训就显得更为重要和迫切。基层干部处在服务群众的第一线，是党的路线方针政策的具体执行者，肩负着深化改革、推动发展、促进和谐、服务群众的重要职责</w:t>
      </w:r>
      <w:r>
        <w:rPr/>
        <w:t>;</w:t>
      </w:r>
      <w:r>
        <w:rPr/>
        <w:t>他们年轻干部有文化有知识，有热情有干劲，是推动各项工作开展的有力支撑，但普遍少经验少磨炼、缺静气协调弱。规划的出台正说明中央对于新时代干部教育培训工作的极大重视，体现了中央的新精神和新要求。</w:t>
      </w:r>
    </w:p>
    <w:p>
      <w:pPr>
        <w:pStyle w:val="Normal"/>
        <w:rPr/>
      </w:pPr>
      <w:r>
        <w:rPr/>
        <w:t>干部的教育培训首先要把理论基础和理想信念学习作为首要任务，牢牢抓住学习贯彻习近平新时代中国特色社会主义思想这条主线，进一步深入学习马克思列宁主义、毛泽东思想、邓小平理论、“三个代表”重要思想、科学发展观，做到真学真懂真信真用。其次要把专业知识和能力的培养作为重点任务，围绕“五位一体”总体布局和“四个全面”战略布局，加强政策法规、基础知识和新知识技能的学习培训，并坚持问题导向、实践导向，组织开展务实管用的专题培训，不断提高干部适应新时代中国特色社会主义发展要求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长为一个好干部，一靠自身努力，二靠组织培养，而教育培训则是好干部成长的一条基本途径，我们必须认真对待每一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