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网课学习心得体会范文"/>
      <w:r>
        <w:rPr/>
        <w:t>2023</w:t>
      </w:r>
      <w:r>
        <w:rPr/>
        <w:t>年网课学习心得体会范文</w:t>
      </w:r>
      <w:bookmarkEnd w:id="0"/>
    </w:p>
    <w:p>
      <w:pPr>
        <w:pStyle w:val="Normal"/>
        <w:rPr/>
      </w:pPr>
      <w:r>
        <w:rPr/>
        <w:t>以往这个时候，我们早已回到学校开始新学期的学习了，但是今年由于新冠肺炎疫情的影响，教育部门倡议通过网上教学的方式来解决开学难、迟等问题，因此，我们今年体验了一种别样的上课方式——网课。</w:t>
      </w:r>
    </w:p>
    <w:p>
      <w:pPr>
        <w:pStyle w:val="Normal"/>
        <w:rPr/>
      </w:pPr>
      <w:r>
        <w:rPr/>
        <w:t>“</w:t>
      </w:r>
      <w:r>
        <w:rPr/>
        <w:t>已经确认了，在家上网课。”妈妈一脸无奈，“今年这样的上课方式，孩子的成绩怎么办呀</w:t>
      </w:r>
      <w:r>
        <w:rPr/>
        <w:t>?”</w:t>
      </w:r>
      <w:r>
        <w:rPr/>
        <w:t>爸爸眉头紧锁一脸担忧地看着我。在爸爸妈妈的聊天中，我懵懵懂懂地听到了“停课不停学”和“网课”这两个新词的，大概就是不用去学校上课，在家上电脑课的意思吧</w:t>
      </w:r>
      <w:r>
        <w:rPr/>
        <w:t>!</w:t>
      </w:r>
      <w:r>
        <w:rPr/>
        <w:t>我装模作样地学着爸爸的样子，摇摇头并叹了一口气，殊不知我心里欢欣雀跃不已，想振臂高呼来表达此时的心情，哈哈……我终于可以光明正大、名正言顺地玩电脑了，幸福来得太突然</w:t>
      </w:r>
      <w:r>
        <w:rPr/>
        <w:t>!</w:t>
      </w:r>
    </w:p>
    <w:p>
      <w:pPr>
        <w:pStyle w:val="Normal"/>
        <w:rPr/>
      </w:pPr>
      <w:r>
        <w:rPr/>
        <w:t>在期待中，网课如约而至。我起了个大早，哼着小曲儿，早早坐在电脑前等待上课，当打开电脑后，听到电脑里不断传来“钉钉”班级群消息时，我才意识到网课和我想象中的相差太远，不停地看着老师发来的语文视频、数学教程、英语资料和体育运动，我连打开小游戏的时间都没有。完全不同的上课形式，我只能反复看视频。也许是过年期间对自己过于放纵，难已进入学习状态的我，被压得喘不过气来，说不伤心难过绝对是假的，耳边还不时传来妈妈因为我开小差而发出的怒吼声，我进入崩溃状态，为此还哭了几场</w:t>
      </w:r>
      <w:r>
        <w:rPr/>
        <w:t>!</w:t>
      </w:r>
    </w:p>
    <w:p>
      <w:pPr>
        <w:pStyle w:val="Normal"/>
        <w:rPr/>
      </w:pPr>
      <w:r>
        <w:rPr/>
        <w:t>第一二天在紧张慌乱中渡过，第三四天的我，渐渐进入了状态，开始跟上老师的节奏。但是因为长期时间盯着电脑，眼睛开始干涩，对于原本近视的我，无异于雪上加霜。此时我是怀念起学校的快乐时光来。因为我们考了好成绩而高兴地笑出“褶子”，因为我们考砸而怒不可遏的老师，此时看来是多么的亲切、可爱。想念一听到下课铃声就满教室疯玩的同学，耳朵充满了他们欢声笑语，想必此时的他们，也如同我一般枯坐在电脑前拼命学习，好希望早日消除病毒，重回学校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，疫情将会很快过去，生活也会逐渐恢复正常，</w:t>
      </w:r>
      <w:r>
        <w:rPr/>
        <w:t>2020</w:t>
      </w:r>
      <w:r>
        <w:rPr/>
        <w:t>会是美好的“益”年，期待春暖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