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汇总合集"/>
      <w:r>
        <w:rPr/>
        <w:t>校长的讲话致辞汇总合集</w:t>
      </w:r>
      <w:bookmarkEnd w:id="0"/>
    </w:p>
    <w:p>
      <w:pPr>
        <w:pStyle w:val="Normal"/>
        <w:rPr/>
      </w:pPr>
      <w:r>
        <w:rPr/>
        <w:t>各位老师、家长朋友们，亲爱的</w:t>
      </w:r>
      <w:r>
        <w:rPr/>
        <w:t>20x</w:t>
      </w:r>
      <w:r>
        <w:rPr/>
        <w:t>届本科、硕士毕业生同学们：</w:t>
      </w:r>
    </w:p>
    <w:p>
      <w:pPr>
        <w:pStyle w:val="Normal"/>
        <w:rPr/>
      </w:pPr>
      <w:r>
        <w:rPr/>
        <w:t>今天，这个庄严隆重的典礼，有三重含义：</w:t>
      </w:r>
    </w:p>
    <w:p>
      <w:pPr>
        <w:pStyle w:val="Normal"/>
        <w:rPr/>
      </w:pPr>
      <w:r>
        <w:rPr/>
        <w:t>第一，这是一次出征会。</w:t>
      </w:r>
    </w:p>
    <w:p>
      <w:pPr>
        <w:pStyle w:val="Normal"/>
        <w:rPr/>
      </w:pPr>
      <w:r>
        <w:rPr/>
        <w:t>学校为大家颁发毕业证书和学位证书，用这样的形式，不仅是要见证、祝贺同学们圆满完成学业，更是勉励同学们在新的起点上开启新的征程，在人生的道路上，每一次“毕业”都是一次新的出征。</w:t>
      </w:r>
    </w:p>
    <w:p>
      <w:pPr>
        <w:pStyle w:val="Normal"/>
        <w:rPr/>
      </w:pPr>
      <w:r>
        <w:rPr/>
        <w:t>在上周六送毕业生晚会上，我想到了一首曾经比较流行的歌，它的歌名叫毕业《</w:t>
      </w:r>
      <w:r>
        <w:rPr/>
        <w:t>Graduation</w:t>
      </w:r>
      <w:r>
        <w:rPr/>
        <w:t>》。有一句歌词说，“</w:t>
      </w:r>
      <w:r>
        <w:rPr/>
        <w:t>Ikeep,keepthinking,thatitisnotgoodbye.Ikeepthinkingit’satimetofly”</w:t>
      </w:r>
      <w:r>
        <w:rPr/>
        <w:t>。</w:t>
      </w:r>
      <w:r>
        <w:rPr/>
        <w:t>Yes,onbehalfofallNankaifacultyandstaff,lwishyouall,fromNankaiflytohighersky.</w:t>
      </w:r>
    </w:p>
    <w:p>
      <w:pPr>
        <w:pStyle w:val="Normal"/>
        <w:rPr/>
      </w:pPr>
      <w:r>
        <w:rPr/>
        <w:t>第二，这是一次感恩会。</w:t>
      </w:r>
    </w:p>
    <w:p>
      <w:pPr>
        <w:pStyle w:val="Normal"/>
        <w:rPr/>
      </w:pPr>
      <w:r>
        <w:rPr/>
        <w:t>感谢所有帮助了你们的人们，他们是你们的老师、同学，他们是你们的父母、亲友，他们是为你们服务的辅导员、实验员、炊事员、保安员、保洁员以及在教务、学务、财务、仪器设备、出国出境、图书馆、体育馆、信息网络等各个方面为大家提供服务的管理人员，他们是社会上曾以各种方式帮助过你们的人们。在这个庄严时刻，让我们怀着真诚感激之心，向他们报以热烈的掌声。常言道：你若怀恨，则事事可憎，你若感恩，则处处有爱。希望你们永远怀着爱心继续前行。</w:t>
      </w:r>
    </w:p>
    <w:p>
      <w:pPr>
        <w:pStyle w:val="Normal"/>
        <w:rPr/>
      </w:pPr>
      <w:r>
        <w:rPr/>
        <w:t>第三，这也是一个研讨会。</w:t>
      </w:r>
    </w:p>
    <w:p>
      <w:pPr>
        <w:pStyle w:val="Normal"/>
        <w:rPr/>
      </w:pPr>
      <w:r>
        <w:rPr/>
        <w:t>大家即将接受南开大学的毕业证书和学位证书，它们能证明什么呢</w:t>
      </w:r>
      <w:r>
        <w:rPr/>
        <w:t>?</w:t>
      </w:r>
      <w:r>
        <w:rPr/>
        <w:t>它们证明你们曾经在南开完成了本科或硕士研究生学业</w:t>
      </w:r>
      <w:r>
        <w:rPr/>
        <w:t>;</w:t>
      </w:r>
      <w:r>
        <w:rPr/>
        <w:t>它们证明你们具备了相应的知识和发展的相关能力。然而，如果仅止于此，是远远不够的。同学们，在设计这个证书的时候，学校精心地加入了一些南开元素。其中最重要的是“允公允能日新月异”的校训。我们衷心希望这份证书将能证明你们是真正的“南开人”。在此，我希望和大家一起探讨一下，南开是什么</w:t>
      </w:r>
      <w:r>
        <w:rPr/>
        <w:t>?</w:t>
      </w:r>
      <w:r>
        <w:rPr/>
        <w:t>我想先说一下我的粗浅的体会，抛砖引玉，引发大家更加深入的思考。</w:t>
      </w:r>
    </w:p>
    <w:p>
      <w:pPr>
        <w:pStyle w:val="Normal"/>
        <w:rPr/>
      </w:pPr>
      <w:r>
        <w:rPr/>
        <w:t>南开，是对国家民族的担当。</w:t>
      </w:r>
    </w:p>
    <w:p>
      <w:pPr>
        <w:pStyle w:val="Normal"/>
        <w:rPr/>
      </w:pPr>
      <w:r>
        <w:rPr/>
        <w:t>80</w:t>
      </w:r>
      <w:r>
        <w:rPr/>
        <w:t>年前，当日寇野蛮地摧毁了我们的校园并试图亡我中华的时候，南开人刚毅坚卓地和北大清华一起合组西南联大，为雪“千秋耻”的“中兴业”“育人杰”。整整八年间，“联合大学以其兼容并包之精神，转移社会一时之风气，内树学术自由之规模，外来民主堡垒之称号，违千夫之诺诺，做一世之谔谔”，这就是担当</w:t>
      </w:r>
      <w:r>
        <w:rPr/>
        <w:t>!</w:t>
      </w:r>
      <w:r>
        <w:rPr/>
        <w:t>当新中国百废待兴，六亿人民尚不能饱腹的时候，杨石先校长和他的同事们、学生们毅然把研究方向转向农药学，为解决当时国家最为紧迫的粮食问题呕心沥血、全力以赴，这就是担当</w:t>
      </w:r>
      <w:r>
        <w:rPr/>
        <w:t>!</w:t>
      </w:r>
      <w:r>
        <w:rPr/>
        <w:t>在</w:t>
      </w:r>
      <w:r>
        <w:rPr/>
        <w:t>20x</w:t>
      </w:r>
      <w:r>
        <w:rPr/>
        <w:t>届毕业生中，有</w:t>
      </w:r>
      <w:r>
        <w:rPr/>
        <w:t>254</w:t>
      </w:r>
      <w:r>
        <w:rPr/>
        <w:t>名同学选择到急需人才的、欠发达的西部地区就业，比如计控学院的赵兴辉同学，放弃回到家乡在航空公司任职的机会，转而奔赴西藏昌都地区做最基层的服务工作，这就是担当</w:t>
      </w:r>
      <w:r>
        <w:rPr/>
        <w:t>!</w:t>
      </w:r>
      <w:r>
        <w:rPr/>
        <w:t>我提议，我们一起鼓掌向他们致敬</w:t>
      </w:r>
      <w:r>
        <w:rPr/>
        <w:t>!</w:t>
      </w:r>
      <w:r>
        <w:rPr/>
        <w:t>我们南开人无论在什么地方，在什么岗位，哪怕是做细小琐碎的事情，都要秉公尽能地担当起为国家、为民族、为世界和平和人类可持续发展的历史责任。</w:t>
      </w:r>
    </w:p>
    <w:p>
      <w:pPr>
        <w:pStyle w:val="Normal"/>
        <w:rPr/>
      </w:pPr>
      <w:r>
        <w:rPr/>
        <w:t>南开，是为人做事的标准。</w:t>
      </w:r>
    </w:p>
    <w:p>
      <w:pPr>
        <w:pStyle w:val="Normal"/>
        <w:rPr/>
      </w:pPr>
      <w:r>
        <w:rPr/>
        <w:t>南开标准的底线，就是诚信守法。张伯苓校长告诫南开毕业生，“诚之一字，是一切道德事业之本源，吾人前途进取应一以是为标准”，“既深知之，即力行之”。当下社会上失信情形不少，我们南开切不可随波逐流，害人误己。毋庸讳言，在你们的同学中，也有极少数人因为学习中作弊而不能获得学位，大家都该汲取教训。南开标准的高线，就是“世界一流”。南开自筹办建校起，就立志成为世界一流大学，“决不瞠乎欧美开流之大后，而必与之并驾齐驱。”一流大学的要素有很多，但其中重要的一条是它的毕业生要有一流的作为。一流未必轰轰烈烈，但是一定要扎扎实实。不论在何时何地做何事，你们都要脚踏实地的做出一流的工作，才不愧是合格的南开人。</w:t>
      </w:r>
    </w:p>
    <w:p>
      <w:pPr>
        <w:pStyle w:val="Normal"/>
        <w:rPr/>
      </w:pPr>
      <w:r>
        <w:rPr/>
        <w:t>南开，是公能日新的修为。</w:t>
      </w:r>
    </w:p>
    <w:p>
      <w:pPr>
        <w:pStyle w:val="Normal"/>
        <w:rPr/>
      </w:pPr>
      <w:r>
        <w:rPr/>
        <w:t>“</w:t>
      </w:r>
      <w:r>
        <w:rPr/>
        <w:t>允公允能日新月异”不是南开人的口号，而是南开人知行合一的修为。当今中国，最大的公就是建设富强、民主、文明、和谐的社会主义国家，就是建设自由、平等、公正、法治的社会。为此，我们南开人要秉持大公志向，努力增进并竭尽自主学习之能，团结协作之能，尤其是创新创造之能。</w:t>
      </w:r>
    </w:p>
    <w:p>
      <w:pPr>
        <w:pStyle w:val="Normal"/>
        <w:rPr/>
      </w:pPr>
      <w:r>
        <w:rPr/>
        <w:t>亲爱的毕业生同学们，</w:t>
      </w:r>
      <w:r>
        <w:rPr/>
        <w:t>60</w:t>
      </w:r>
      <w:r>
        <w:rPr/>
        <w:t>年前，</w:t>
      </w:r>
      <w:r>
        <w:rPr/>
        <w:t>x</w:t>
      </w:r>
      <w:r>
        <w:rPr/>
        <w:t>在莫斯科大学充满期待地对我国留苏同学说，“世界是你们的，也是我们的。但归根结底是你们的。你们青年人朝气蓬勃，好像早晨</w:t>
      </w:r>
      <w:r>
        <w:rPr/>
        <w:t>x</w:t>
      </w:r>
      <w:r>
        <w:rPr/>
        <w:t>点钟的太阳，希望寄托在你们身上。”</w:t>
      </w:r>
      <w:r>
        <w:rPr/>
        <w:t>20x</w:t>
      </w:r>
      <w:r>
        <w:rPr/>
        <w:t>年前，</w:t>
      </w:r>
      <w:r>
        <w:rPr/>
        <w:t>x</w:t>
      </w:r>
      <w:r>
        <w:rPr/>
        <w:t>委托中央办公厅致信首都大学生。信中说，“实现我国第二步、第三步战略目标的光荣使命，将历史地落在你们肩上。希望同学们树立远大理想，把个人前途同祖国命运紧紧地连在一起，脚踏实地，刻苦学习，掌握过硬本领，把自己培养成适应改革开放和社会主义现代化建设的合格人才。祖国寄希望于你们，人民寄希望于你们。”</w:t>
      </w:r>
      <w:r>
        <w:rPr/>
        <w:t>x</w:t>
      </w:r>
      <w:r>
        <w:rPr/>
        <w:t>当年所说的第三步战略目标，就是要在新中国成立一百年的时候，把我国建设为发达的社会主义现代化国家，实现振兴中华的中国梦。</w:t>
      </w:r>
      <w:r>
        <w:rPr/>
        <w:t>x</w:t>
      </w:r>
      <w:r>
        <w:rPr/>
        <w:t>说，“中国梦是我们的，更是你们青年一代的。中华民族的伟大复兴，终将在广大青年的接力奋斗中变为现实”。亲爱的同学们，你们是何其有幸，你们的人生黄金期，恰与“两个一百年”奋斗进程完全吻合。亲身参与这个伟大的历史进程，亲手实现几代国人的夙愿，历史地落在你们肩上。你们一定要认清并担当起这一历史使命，以科学理性的历史认知，坚韧顽强的意志品德，奋勇争先的进取精神，不怕挫折困难的心理素质和乐观向上的人生态度，从一点一滴做起，把远大抱负落实在实际行动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毕业生同学们，一百年前，张伯苓校长在给</w:t>
      </w:r>
      <w:r>
        <w:rPr/>
        <w:t>1917</w:t>
      </w:r>
      <w:r>
        <w:rPr/>
        <w:t>届南开中学毕业生的临别赠言中说，“今日正诸生立志之时”。在那届毕业生中有一位优秀学长，他立志要让“中华腾飞世界”，并选择了“社会主义救中国”的道路，为之鞠躬尽瘁，死而后已。他以忠诚坚定、求真务实、勤勤恳恳、廉洁奉公、团结友爱、任劳任怨，全心全意地为人民服务的一生，模范地践行了南开的公能精神，他是所有南开人的光辉榜样，他就是周恩来。让我们继承周恩来的遗志，沿着周恩来的足迹，为中华之崛起继续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