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少先队发言范文"/>
      <w:r>
        <w:rPr/>
        <w:t>关于少先队发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子</w:t>
      </w:r>
      <w:r>
        <w:rPr/>
        <w:t>x</w:t>
      </w:r>
      <w:r>
        <w:rPr/>
        <w:t>小学五年级五班的</w:t>
      </w:r>
      <w:r>
        <w:rPr/>
        <w:t>x</w:t>
      </w:r>
      <w:r>
        <w:rPr/>
        <w:t>，今天我演讲的题目是：坚定信心、努力学习，争做一名优秀的少先队员。</w:t>
      </w:r>
    </w:p>
    <w:p>
      <w:pPr>
        <w:pStyle w:val="Normal"/>
        <w:rPr/>
      </w:pPr>
      <w:r>
        <w:rPr/>
        <w:t>我们每一位少先队员的胸前都飘扬着红领巾，红领巾是国旗的一角，是革命先辈用鲜血染成的。身为一名少先队员，我们应该做的，是如何做一名优秀的，称职的少先队员。</w:t>
      </w:r>
    </w:p>
    <w:p>
      <w:pPr>
        <w:pStyle w:val="Normal"/>
        <w:rPr/>
      </w:pPr>
      <w:r>
        <w:rPr/>
        <w:t>我是一个活泼开朗的阳光男孩。一年级的时候，我是班里第一批光荣带上红领巾的学生，当时我只知道很激动很高兴，对少年先锋队了解的并不多，随着年级的增长，我对少年先锋队有了很深的了解，也知道怎样去做一名优秀的少先队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知道，优秀少先队员是一个光荣的称号，不仅要成为老师的小助手，还要做同学们的楷模。作为一名优秀的少先队员，首先，我要做到讲文明、懂礼貌，遵守公德，爱护公物，爱护花草，助人为乐。在学习方面，我一定会处处严格要求自己：上课认真听讲，不做小动作。认真完成自己的作业，做好自己的本职工作，关心帮助同学，热爱集体，不打架，不骂人，为班级为学校争光。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