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红旗渠风景区导游词"/>
      <w:r>
        <w:rPr/>
        <w:t>安阳红旗渠风景区导游词</w:t>
      </w:r>
      <w:bookmarkEnd w:id="0"/>
    </w:p>
    <w:p>
      <w:pPr>
        <w:pStyle w:val="Normal"/>
        <w:rPr/>
      </w:pPr>
      <w:r>
        <w:rPr/>
        <w:t>修建红旗渠时，队长任羊成和除险队员们腰系绳索，身临悬崖，撬石除险。身上被大绳勒的青肿，被荆棘刺得生痛，但他们还是顽强作业。一次，任羊成正要扑进倒檐除险，上面掉下一块小活石，他躲闪不及，一排门牙被砸掉了，他吐掉口中的鲜血，继续凌空排险。人们称这种举动叫“虎口拔牙”，于是，这座山崖就叫虎口崖。荡气回肠的红旗渠是新中国艰苦创业的典范，更是社会主义优越性的集中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，我的讲解先告一段落，接下来大家自由活动，我们三小时后在停车场集合。祝大家在本次旅游愉快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