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教优秀教学成果大讲堂心得体会"/>
      <w:r>
        <w:rPr/>
        <w:t>职教优秀教学成果大讲堂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下午，学院组织学院领导、教务处、实训中心、教学系</w:t>
      </w:r>
      <w:r>
        <w:rPr/>
        <w:t>(</w:t>
      </w:r>
      <w:r>
        <w:rPr/>
        <w:t>部</w:t>
      </w:r>
      <w:r>
        <w:rPr/>
        <w:t>)</w:t>
      </w:r>
      <w:r>
        <w:rPr/>
        <w:t>负责人在天河校区中心会议室观看了“职教优秀教学成果大讲堂”，分别观看了《“三业联动、三导并进”——全人教育视角下高职就业教育体系的探索与实践》、《工作价值观教育和产业文化育人的研究与教改实践》和《基于“海上教学工厂”的高职航海类专业人才培养探索与实践》等优秀教学成果视频。</w:t>
      </w:r>
    </w:p>
    <w:p>
      <w:pPr>
        <w:pStyle w:val="Normal"/>
        <w:rPr/>
      </w:pPr>
      <w:r>
        <w:rPr/>
        <w:t>本次职教优秀教学成果大讲堂是在党的做出的“加快发展现代职业教育”的总部署下，贯彻落实全国职业教育工作会议精神和《国务院关于加快发展现代职业教育的决定》的一项重要举措。旨在通过宣传优秀教学成果，分享心得，推广经验，推进职业教育教学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结束后，各教学部门负责人一致认为这种学习很有意义，计划按照教务处下发的通知组织本系</w:t>
      </w:r>
      <w:r>
        <w:rPr/>
        <w:t>(</w:t>
      </w:r>
      <w:r>
        <w:rPr/>
        <w:t>部</w:t>
      </w:r>
      <w:r>
        <w:rPr/>
        <w:t>)</w:t>
      </w:r>
      <w:r>
        <w:rPr/>
        <w:t>教师每月观看优秀教学成果视频，并讨论、学习国家级教学成果在教书育人、教学改革、教学管理、教学建设等方面的做法和经验，进一步推动职业教育教学改革，不断提高人才培养质量，为学院职业教育发展和当前的示范校建设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