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玩手机保证书"/>
      <w:r>
        <w:rPr/>
        <w:t>不玩手机保证书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本人因晚修时间玩手机，被学生会的师兄们收了，至今我很后悔，我以后不敢再校园玩手机了。自从我部手机被收了后。我就在思考，思考自己不应该在校园玩手机，今晚我洗衣服的时候也在想，导致我晾衣服的时候，衣服掉下了一楼。我睁大了眼睛，马上从五楼跑到四楼望了一下衣服在不在。又跑下了三楼看衣服在不在。然后又跑下了二楼，再看衣服在不在</w:t>
      </w:r>
      <w:r>
        <w:rPr/>
        <w:t>;</w:t>
      </w:r>
      <w:r>
        <w:rPr/>
        <w:t>然后我就跑下了一楼，终于捡到了我的衣服了，我很开心。</w:t>
      </w:r>
    </w:p>
    <w:p>
      <w:pPr>
        <w:pStyle w:val="Normal"/>
        <w:rPr/>
      </w:pPr>
      <w:r>
        <w:rPr/>
        <w:t>但是一下子我又没了心情，因为我的手机被收了。我想念我的手机</w:t>
      </w:r>
      <w:r>
        <w:rPr/>
        <w:t>!!</w:t>
      </w:r>
      <w:r>
        <w:rPr/>
        <w:t>我在此向学生会的师兄们保证。我以后不在校园玩手机，希望师兄们能给多次机会。给回我手机我。我一定会好好改过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