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团员自我评价"/>
      <w:r>
        <w:rPr/>
        <w:t>地税局团员自我评价</w:t>
      </w:r>
      <w:bookmarkEnd w:id="0"/>
    </w:p>
    <w:p>
      <w:pPr>
        <w:pStyle w:val="Normal"/>
        <w:rPr/>
      </w:pPr>
      <w:r>
        <w:rPr/>
        <w:t>20XX</w:t>
      </w:r>
      <w:r>
        <w:rPr/>
        <w:t>年省局党组对我的工作进行了调整，从省局处到市局，从业务工作到全面工作，我感到自己肩上的担子更重了，但不管是在哪一个岗位，作为主要负责人，我都会一如继往地踏踏实实，兢兢业业，开拓进取，努力做到不辜负组织和同志们对我的期望。根据省局党组《关于开展省辖市地税局领导班子和领导干部述职述廉工作的通知》文件精神，我把一年来的政治学习、履行职责和廉洁自律等情况总结如下：</w:t>
      </w:r>
    </w:p>
    <w:p>
      <w:pPr>
        <w:pStyle w:val="Normal"/>
        <w:rPr/>
      </w:pPr>
      <w:r>
        <w:rPr/>
        <w:t>一、加强政治理论和税收业务学习，不断提高自身理论水平和执政能力</w:t>
      </w:r>
    </w:p>
    <w:p>
      <w:pPr>
        <w:pStyle w:val="Normal"/>
        <w:rPr/>
      </w:pPr>
      <w:r>
        <w:rPr/>
        <w:t>不管是在处还是在市局，我都能够自觉带头遵守各项学习制度，在统一学习计划的基础上，努力做到先学一步，学深一点，学透一点。按照中心、省委和省局党组的统一部署，深入开展了以实践“三个代表”重要思想为主要内容的保持共产党员先进性教育活动。我认真学习了《中共中心关于加强和改进党的作风建设的决定》、《全面建设小康社会，开创中国特色社会主义新局面》以及胡锦涛同志在“三个代表”重要思想理论研讨会上的讲话等篇目，带头参加党小组学习讨论，认真开展批评和自我批评，撰写了多篇学习体会。到后，修订了党组中心组学习制度，基本固定了中心组的学习时间，扩大了学习人员的范围，丰富了学习的形式。在业务学习方面，作为处负责人，不仅自己要深入学习、领会总局涉税文件精神，还要组织好系统内业务人员的培训工作，培训内容切合需要，效果很好，得到了参训人员的一致好评。到时间不长，初来乍到，千头万绪，工作很忙，但我还是经常挤出点时间翻翻书，学学习。外派干部，单身在外，免除了家务劳动，早晨晚上，用来看书学习的时间还是能够挤出来的。近期我认真阅读了李瑞环同志著的《学哲学用哲学》的大部分篇目和姜春云同志著的《桥和船</w:t>
      </w:r>
      <w:r>
        <w:rPr/>
        <w:t>(</w:t>
      </w:r>
      <w:r>
        <w:rPr/>
        <w:t>新时期领导方法</w:t>
      </w:r>
      <w:r>
        <w:rPr/>
        <w:t>18</w:t>
      </w:r>
      <w:r>
        <w:rPr/>
        <w:t>篇</w:t>
      </w:r>
      <w:r>
        <w:rPr/>
        <w:t>)</w:t>
      </w:r>
      <w:r>
        <w:rPr/>
        <w:t>》一书，深受启发，收获很大。学习是手段不是目的，要学以致用，只有通过不断地学习，深刻领会马列主义、毛泽东思想、邓小平理论和“三个代表”重要思想，才能在政治、思想和行动上与党中心保持一致，才能提高执政能力，更好地贯彻落实党的路线方针政策和上级决议，才能更好地推动税收事业的发展。</w:t>
      </w:r>
    </w:p>
    <w:p>
      <w:pPr>
        <w:pStyle w:val="Normal"/>
        <w:rPr/>
      </w:pPr>
      <w:r>
        <w:rPr/>
        <w:t>二、深入调查研究，认真履行职责，全面完成年度工作任务</w:t>
      </w:r>
    </w:p>
    <w:p>
      <w:pPr>
        <w:pStyle w:val="Normal"/>
        <w:rPr/>
      </w:pPr>
      <w:r>
        <w:rPr/>
        <w:t>1</w:t>
      </w:r>
      <w:r>
        <w:rPr/>
        <w:t>、认真贯彻执行营业税政策，强化营业税征收治理，充分发挥营业税的税收宏观调控作用</w:t>
      </w:r>
    </w:p>
    <w:p>
      <w:pPr>
        <w:pStyle w:val="Normal"/>
        <w:rPr/>
      </w:pPr>
      <w:r>
        <w:rPr/>
        <w:t>在贯彻执行营业税政策方面：一是根据七部委出台的《关于做好稳定住房价格工作的意见》，果断贯彻落实房地产交易相关税收政策。二是继续贯彻落实各项税收优惠政策。落实好促进企业技术进步和高新技术产业发展的优惠政策，全省减免技术转让和技术开发营业税亿元</w:t>
      </w:r>
      <w:r>
        <w:rPr/>
        <w:t>;</w:t>
      </w:r>
      <w:r>
        <w:rPr/>
        <w:t>做好提高营业税起征点的后续治理工作，提高起征点后全省减免营业税亿元</w:t>
      </w:r>
      <w:r>
        <w:rPr/>
        <w:t>;</w:t>
      </w:r>
      <w:r>
        <w:rPr/>
        <w:t>继续落实从事个体经营和吸纳再就业人员税收优惠政策，全省共减免营业税亿元。三是在权限许可范围内细化营业税政策。上半年研究并出台了促进我省现代服务业发展的有关税收政策，下半年专门组织研究了第十届全国运动会相关营业税政策。</w:t>
      </w:r>
    </w:p>
    <w:p>
      <w:pPr>
        <w:pStyle w:val="Normal"/>
        <w:rPr/>
      </w:pPr>
      <w:r>
        <w:rPr/>
        <w:t>在强化营业税征收治理方面：一是加强建筑业营业税的征收治理工作。在总结各地建筑业征管办法的基础上，全面推广市建筑业项目治理办法，促进了建筑业营业税收入的快速增长和治理水平的提高。组织人员认真研究讨论总局即将下发的《建筑业营业税治理办法》，并着手预备我省的实施细则，为贯彻总局的建筑业网络化治理打下了坚实的基础。二是进一步加强货物运输业税收治理。在全省推广实施了警戒线制度</w:t>
      </w:r>
      <w:r>
        <w:rPr/>
        <w:t>;</w:t>
      </w:r>
      <w:r>
        <w:rPr/>
        <w:t>加强自开票纳税人认定治理，开展了自开票纳税人的年审工作</w:t>
      </w:r>
      <w:r>
        <w:rPr/>
        <w:t>;</w:t>
      </w:r>
      <w:r>
        <w:rPr/>
        <w:t>通过信息网络提高采集数据质量，有效地遏制了代开、虚开发票行为，堵塞了货运业的税收征管漏洞</w:t>
      </w:r>
      <w:r>
        <w:rPr/>
        <w:t>;</w:t>
      </w:r>
      <w:r>
        <w:rPr/>
        <w:t>积极开展了货物运输业发票的审核检查工作。三是规范营业税计税营业额扣除项目的税收治理。针对目前营业税差额征税项目增多，范围增大，纳税人在扣除费用的计算上很不规范的现象，草拟了《营业税项目扣除治理办法》，明确了扣除费用的原则，细化了合法有效凭证的范围，统一了计算交纳营业额的时限和标准。四是加强现金消费行业营业税征管。在部分城市实施夜间纳税评估试点，在现金消费特定行业有重点地推行税控收银治理系统。五是根据总局要求，参与研究部分行业营业税纳税申报表的修订工作，为下一步该部分行业的信息化治理做好预备。六是研究制定了我省的房地产税收一体化治理方案。</w:t>
      </w:r>
    </w:p>
    <w:p>
      <w:pPr>
        <w:pStyle w:val="Normal"/>
        <w:rPr/>
      </w:pPr>
      <w:r>
        <w:rPr/>
        <w:t>2</w:t>
      </w:r>
      <w:r>
        <w:rPr/>
        <w:t>、积极开展国际税收特色工作，不断提升国际税收治理水平</w:t>
      </w:r>
    </w:p>
    <w:p>
      <w:pPr>
        <w:pStyle w:val="Normal"/>
        <w:rPr/>
      </w:pPr>
      <w:r>
        <w:rPr/>
        <w:t>一是明确重点，切实加强税收情报交换工作。针对离境纳税人的税款追缴问题，我省积极实践总局设计推广的《税务事项告知书》，对外籍人员的个人所得税征管起到了很好的促进作用。省局和总局之间的情报交换系统开通后，核查情报数量大幅度增长。</w:t>
      </w:r>
      <w:r>
        <w:rPr/>
        <w:t>1</w:t>
      </w:r>
      <w:r>
        <w:rPr/>
        <w:t>至</w:t>
      </w:r>
      <w:r>
        <w:rPr/>
        <w:t>11</w:t>
      </w:r>
      <w:r>
        <w:rPr/>
        <w:t>月，全省累计核查境外转来的税收情报份</w:t>
      </w:r>
      <w:r>
        <w:rPr/>
        <w:t>(</w:t>
      </w:r>
      <w:r>
        <w:rPr/>
        <w:t>人次</w:t>
      </w:r>
      <w:r>
        <w:rPr/>
        <w:t>)</w:t>
      </w:r>
      <w:r>
        <w:rPr/>
        <w:t>，查补税款及罚款、滞纳金万元，有效地维护了我国税收权益</w:t>
      </w:r>
      <w:r>
        <w:rPr/>
        <w:t>;</w:t>
      </w:r>
      <w:r>
        <w:rPr/>
        <w:t>我省提出专项情报交换请求份，涉及名外籍个人</w:t>
      </w:r>
      <w:r>
        <w:rPr/>
        <w:t>;</w:t>
      </w:r>
      <w:r>
        <w:rPr/>
        <w:t>向美、日、韩等国提供电子自动税收情报份，较好地履行了国际税收义务。</w:t>
      </w:r>
    </w:p>
    <w:p>
      <w:pPr>
        <w:pStyle w:val="Normal"/>
        <w:rPr/>
      </w:pPr>
      <w:r>
        <w:rPr/>
        <w:t>二是精心策划，认真组织开展反避税工作。根据总局反避税工作的总体要求，制定下发了我省的反避税工作意见及补充意见。组织各省辖市对本地管辖的一些避税嫌疑较大的外商投资企业进行年度申报和关联企业的认定工作，着力审核，确保关联交易申报的准确性和完整性。在对关联企业业务往来交易额进行认真分类、汇总、分析和认定的基础上，结合案头审计所把握的情况，最终全省确定户企业作为重点调查审计对象，目前已经报总局国际司审批立案，将相继进入审计实施阶段。</w:t>
      </w:r>
    </w:p>
    <w:p>
      <w:pPr>
        <w:pStyle w:val="Normal"/>
        <w:rPr/>
      </w:pPr>
      <w:r>
        <w:rPr/>
        <w:t>三是执行协定，保证纳税主体享有合法的税收待遇。主要是加强了对外国公司船舶运输收入及国际海运业的税收治理工作，同时不断加大税收协定宣传力度，既保证境外纳税主体在国内享有合法税收待遇，创造良好的投资软环境，又要切实维护我国纳税主体在国外应享有的合法税收权益。</w:t>
      </w:r>
    </w:p>
    <w:p>
      <w:pPr>
        <w:pStyle w:val="Normal"/>
        <w:rPr/>
      </w:pPr>
      <w:r>
        <w:rPr/>
        <w:t>四是部门协作，积极探索联合涉外税收审计工作。省局已经与省国税局联合转发了对外商投资企业和外国企业进行联合税务审计的通知，并提出了具体工作要求和实施办法。</w:t>
      </w:r>
    </w:p>
    <w:p>
      <w:pPr>
        <w:pStyle w:val="Normal"/>
        <w:rPr/>
      </w:pPr>
      <w:r>
        <w:rPr/>
        <w:t>3</w:t>
      </w:r>
      <w:r>
        <w:rPr/>
        <w:t>、深入调查研究，尽快熟悉和把握徐州市局情况，不断提高治理和决策能力</w:t>
      </w:r>
    </w:p>
    <w:p>
      <w:pPr>
        <w:pStyle w:val="Normal"/>
        <w:rPr/>
      </w:pPr>
      <w:r>
        <w:rPr/>
        <w:t>听取各单位的主要工作开展情况以及下一步工作打算的汇报</w:t>
      </w:r>
      <w:r>
        <w:rPr/>
        <w:t>;</w:t>
      </w:r>
      <w:r>
        <w:rPr/>
        <w:t>陆续听取了各县</w:t>
      </w:r>
      <w:r>
        <w:rPr/>
        <w:t>(</w:t>
      </w:r>
      <w:r>
        <w:rPr/>
        <w:t>市、区</w:t>
      </w:r>
      <w:r>
        <w:rPr/>
        <w:t>)</w:t>
      </w:r>
      <w:r>
        <w:rPr/>
        <w:t>地税局、市区分局、稽查局领导班子成员的工作汇报</w:t>
      </w:r>
      <w:r>
        <w:rPr/>
        <w:t>;</w:t>
      </w:r>
      <w:r>
        <w:rPr/>
        <w:t>为更快了解干部职工的要求和思想状况，我在内部局域网上开通了信箱，直接听取广大干部职工对全市地税工作的意见和建议，至今已收到邮件</w:t>
      </w:r>
      <w:r>
        <w:rPr/>
        <w:t>50</w:t>
      </w:r>
      <w:r>
        <w:rPr/>
        <w:t>余封，对其中一些建设性的意见和建议，我都及时地予以了回复。所有这些，对于我尽快的熟悉情况，进入角色，做好工作都有极大的帮助和启示。</w:t>
      </w:r>
    </w:p>
    <w:p>
      <w:pPr>
        <w:pStyle w:val="Normal"/>
        <w:rPr/>
      </w:pPr>
      <w:r>
        <w:rPr/>
        <w:t>三、高标准严要求，认真落实党风廉政建设，果断做勤政廉政干部</w:t>
      </w:r>
    </w:p>
    <w:p>
      <w:pPr>
        <w:pStyle w:val="Normal"/>
        <w:rPr/>
      </w:pPr>
      <w:r>
        <w:rPr/>
        <w:t>一年来，我本人能够认真执行党风廉正建设责任制，严格落实“一岗两责”制度，果断贯彻落实中心颁布的《建立、健全教育、制度、监督并重的惩治和预防腐败体系实施纲要》、总局下发的《建立健全税务系统惩治和预防腐败体系的实施意见》和省委《具体意见》等一系列文件精神，注重在职责范围内推进党风廉政建设，强化“两权”监督，率先垂范，身体力行，切实做到从源头上预防腐败现象的发生。新年到来之际，我在局域网论坛上专门重申了《党组成员保持自身廉洁的公开承诺》，请全市地税系统干部职工监督，也表明了自己廉洁奉公的决心。</w:t>
      </w:r>
    </w:p>
    <w:p>
      <w:pPr>
        <w:pStyle w:val="Normal"/>
        <w:rPr/>
      </w:pPr>
      <w:r>
        <w:rPr/>
        <w:t>根据省局党组要求，回答领导干部执行廉洁自律规定情况的必答内容如下：</w:t>
      </w:r>
    </w:p>
    <w:p>
      <w:pPr>
        <w:pStyle w:val="Normal"/>
        <w:rPr/>
      </w:pPr>
      <w:r>
        <w:rPr/>
        <w:t>1</w:t>
      </w:r>
      <w:r>
        <w:rPr/>
        <w:t>、没有违反规定收送现金、有价证券和支付凭证及珍贵物品</w:t>
      </w:r>
      <w:r>
        <w:rPr/>
        <w:t>;</w:t>
      </w:r>
    </w:p>
    <w:p>
      <w:pPr>
        <w:pStyle w:val="Normal"/>
        <w:rPr/>
      </w:pPr>
      <w:r>
        <w:rPr/>
        <w:t>2</w:t>
      </w:r>
      <w:r>
        <w:rPr/>
        <w:t>、没有放任、纵容配偶、子女、其他亲友及身边工作人员利用职权和职务影响经商办企业或从事中介活动谋取非法利益</w:t>
      </w:r>
      <w:r>
        <w:rPr/>
        <w:t>;</w:t>
      </w:r>
    </w:p>
    <w:p>
      <w:pPr>
        <w:pStyle w:val="Normal"/>
        <w:rPr/>
      </w:pPr>
      <w:r>
        <w:rPr/>
        <w:t>3</w:t>
      </w:r>
      <w:r>
        <w:rPr/>
        <w:t>、一年来家中没有婚丧嫁娶，故无用公款操办或借机敛财之举</w:t>
      </w:r>
      <w:r>
        <w:rPr/>
        <w:t>;</w:t>
      </w:r>
    </w:p>
    <w:p>
      <w:pPr>
        <w:pStyle w:val="Normal"/>
        <w:rPr/>
      </w:pPr>
      <w:r>
        <w:rPr/>
        <w:t>、个人从不赌博，也从没有为赌博提供条件或者为赌博活动提供保护</w:t>
      </w:r>
      <w:r>
        <w:rPr/>
        <w:t>;</w:t>
      </w:r>
    </w:p>
    <w:p>
      <w:pPr>
        <w:pStyle w:val="Normal"/>
        <w:rPr/>
      </w:pPr>
      <w:r>
        <w:rPr/>
        <w:t>5</w:t>
      </w:r>
      <w:r>
        <w:rPr/>
        <w:t>、没有发生“跑官要官”行为，将来也不会借选拔任用干部之机为自己或他人谋取私利</w:t>
      </w:r>
      <w:r>
        <w:rPr/>
        <w:t>;</w:t>
      </w:r>
    </w:p>
    <w:p>
      <w:pPr>
        <w:pStyle w:val="Normal"/>
        <w:rPr/>
      </w:pPr>
      <w:r>
        <w:rPr/>
        <w:t>6</w:t>
      </w:r>
      <w:r>
        <w:rPr/>
        <w:t>、没有公款相互宴请、铺张浪费以及接受可能影响公正执行公务的宴请和礼物馈赠。公款接待均为公务活动</w:t>
      </w:r>
      <w:r>
        <w:rPr/>
        <w:t>;</w:t>
      </w:r>
      <w:r>
        <w:rPr/>
        <w:t>本人不直接分管税收业务，没有直接处理业务问题</w:t>
      </w:r>
      <w:r>
        <w:rPr/>
        <w:t>;</w:t>
      </w:r>
    </w:p>
    <w:p>
      <w:pPr>
        <w:pStyle w:val="Normal"/>
        <w:rPr/>
      </w:pPr>
      <w:r>
        <w:rPr/>
        <w:t>7</w:t>
      </w:r>
      <w:r>
        <w:rPr/>
        <w:t>、没有以出差、开会名义用公款旅游，以及用公款变相出国</w:t>
      </w:r>
      <w:r>
        <w:rPr/>
        <w:t>(</w:t>
      </w:r>
      <w:r>
        <w:rPr/>
        <w:t>境</w:t>
      </w:r>
      <w:r>
        <w:rPr/>
        <w:t>)</w:t>
      </w:r>
      <w:r>
        <w:rPr/>
        <w:t>旅游</w:t>
      </w:r>
      <w:r>
        <w:rPr/>
        <w:t>;</w:t>
      </w:r>
    </w:p>
    <w:p>
      <w:pPr>
        <w:pStyle w:val="Normal"/>
        <w:rPr/>
      </w:pPr>
      <w:r>
        <w:rPr/>
        <w:t>8</w:t>
      </w:r>
      <w:r>
        <w:rPr/>
        <w:t>、本人及家庭均不经商办企业，也没有在企业兼职取酬或投资入股，没有从事有偿中介活动</w:t>
      </w:r>
      <w:r>
        <w:rPr/>
        <w:t>;</w:t>
      </w:r>
    </w:p>
    <w:p>
      <w:pPr>
        <w:pStyle w:val="Normal"/>
        <w:rPr/>
      </w:pPr>
      <w:r>
        <w:rPr/>
        <w:t>9</w:t>
      </w:r>
      <w:r>
        <w:rPr/>
        <w:t>、一年来没有参与建设工程招标投标、经营性土地使用出让、房地产开发与经营等市场活动</w:t>
      </w:r>
      <w:r>
        <w:rPr/>
        <w:t>;</w:t>
      </w:r>
    </w:p>
    <w:p>
      <w:pPr>
        <w:pStyle w:val="Normal"/>
        <w:rPr/>
      </w:pPr>
      <w:r>
        <w:rPr/>
        <w:t>10</w:t>
      </w:r>
      <w:r>
        <w:rPr/>
        <w:t>、没有违反规定解决个人住房问题，没有违反规定配备和使用超标准小汽车</w:t>
      </w:r>
      <w:r>
        <w:rPr/>
        <w:t>;</w:t>
      </w:r>
    </w:p>
    <w:p>
      <w:pPr>
        <w:pStyle w:val="Normal"/>
        <w:widowControl/>
        <w:bidi w:val="0"/>
        <w:spacing w:before="180" w:after="180"/>
        <w:jc w:val="left"/>
        <w:rPr/>
      </w:pPr>
      <w:r>
        <w:rPr/>
        <w:t>11</w:t>
      </w:r>
      <w:r>
        <w:rPr/>
        <w:t>、一年来没有发生按照规定需要向组织报告的个人重大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