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主持人大赛自我介绍"/>
      <w:r>
        <w:rPr/>
        <w:t>关于大学主持人大赛自我介绍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</w:t>
      </w:r>
      <w:r>
        <w:rPr/>
        <w:t>(3)</w:t>
      </w:r>
      <w:r>
        <w:rPr/>
        <w:t>班的曹祈睿</w:t>
      </w:r>
      <w:r>
        <w:rPr/>
        <w:t>,</w:t>
      </w:r>
      <w:r>
        <w:rPr/>
        <w:t>一个快乐自信的阳光男孩。乐观向上的我成了小朋友眼中的“举手大王”，老师心中的快乐智多星，爸爸妈妈的开心果，我的成长宣言是：快乐学习、快乐生活、快乐成长。我的兴趣爱好广泛：如绘画、弹琴、剪纸等。</w:t>
      </w:r>
    </w:p>
    <w:p>
      <w:pPr>
        <w:pStyle w:val="Normal"/>
        <w:rPr/>
      </w:pPr>
      <w:r>
        <w:rPr/>
        <w:t>小小的我对生活充满了好奇，小脑袋瓜里每天总是想着很多稀奇古怪的事，妈妈说我就是十万个为什么。爱幻想的我也是一个小书迷哦</w:t>
      </w:r>
      <w:r>
        <w:rPr/>
        <w:t>!</w:t>
      </w:r>
      <w:r>
        <w:rPr/>
        <w:t>我的书橱里装满了各种各样的书籍，《木偶奇遇记》、《小猪唏哩呼噜》等十多本长篇童话，另外还有《科学家的故事》、《十万个为什么》、《三字经》等等，现在的我能认识</w:t>
      </w:r>
      <w:r>
        <w:rPr/>
        <w:t>2000</w:t>
      </w:r>
      <w:r>
        <w:rPr/>
        <w:t>多个汉字呢</w:t>
      </w:r>
      <w:r>
        <w:rPr/>
        <w:t>!</w:t>
      </w:r>
      <w:r>
        <w:rPr/>
        <w:t>在书里我学到了很多的知识。</w:t>
      </w:r>
    </w:p>
    <w:p>
      <w:pPr>
        <w:pStyle w:val="Normal"/>
        <w:rPr/>
      </w:pPr>
      <w:r>
        <w:rPr/>
        <w:t>在这里，我要真诚的说一声，感谢艺幼，感谢老师</w:t>
      </w:r>
      <w:r>
        <w:rPr/>
        <w:t>,</w:t>
      </w:r>
      <w:r>
        <w:rPr/>
        <w:t>是你们给了我挑战自己的舞台，让我在艺术的殿堂里展翅翱翔，放飞梦想</w:t>
      </w:r>
      <w:r>
        <w:rPr/>
        <w:t>!</w:t>
      </w:r>
      <w:r>
        <w:rPr/>
        <w:t>两年来我荣获过“故事大王”称号、亲子制作大赛“智慧宝贝”荣誉称号、运动会“踢毽子比赛”二等奖，另外在乐天玛特儿童绘画比赛中荣获二等奖。去年我还光荣的成为一名小小的升旗手</w:t>
      </w:r>
      <w:r>
        <w:rPr/>
        <w:t>!</w:t>
      </w:r>
      <w:r>
        <w:rPr/>
        <w:t>这些成绩的取得离不开老师的帮助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再一次站在小主持人的挑战舞台上，向大家展示自己。能当主持人是我的梦想，我愿把所有的快乐带给你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