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遵义会议旧址的导游词范文"/>
      <w:r>
        <w:rPr/>
        <w:t>介绍贵州遵义会议旧址的导游词范文</w:t>
      </w:r>
      <w:bookmarkEnd w:id="0"/>
    </w:p>
    <w:p>
      <w:pPr>
        <w:pStyle w:val="Normal"/>
        <w:rPr/>
      </w:pPr>
      <w:r>
        <w:rPr/>
        <w:t>遵义会议会址是一座坐北朝南的二层楼房，为中西合璧的砖木结构建筑。上盖小灰瓦，歇山式屋顶上开一“老虎窗”，有抱厦。整个建筑分主楼、跨院两部分。</w:t>
      </w:r>
    </w:p>
    <w:p>
      <w:pPr>
        <w:pStyle w:val="Normal"/>
        <w:rPr/>
      </w:pPr>
      <w:r>
        <w:rPr/>
        <w:t>主楼楼屋四周有回廊，楼房的檐下柱间有十个券拱支撑，东西两端各有一转角楼梯，外面加有一道木栅栏。主楼和跨院之间伸出一船形的楼房。会址大门临街，门两侧原是八间铺面，是柏辉章家的商店。铺面居中有一小牌楼</w:t>
      </w:r>
      <w:r>
        <w:rPr/>
        <w:t>(</w:t>
      </w:r>
      <w:r>
        <w:rPr/>
        <w:t>会址大门临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厅后是一座砖彻牌坊，前为“慰庐”，后为“慎笃”。牌坊后是天井，天井南侧有小门通柏家的内四合院。</w:t>
      </w:r>
    </w:p>
    <w:p>
      <w:pPr>
        <w:pStyle w:val="Normal"/>
        <w:rPr/>
      </w:pPr>
      <w:r>
        <w:rPr/>
        <w:t>遵义会议会议室在二楼</w:t>
      </w:r>
      <w:r>
        <w:rPr/>
        <w:t>(</w:t>
      </w:r>
      <w:r>
        <w:rPr/>
        <w:t>一楼作战室的楼上</w:t>
      </w:r>
      <w:r>
        <w:rPr/>
        <w:t>)</w:t>
      </w:r>
      <w:r>
        <w:rPr/>
        <w:t>，是一间长方形的房间，面积</w:t>
      </w:r>
      <w:r>
        <w:rPr/>
        <w:t>27</w:t>
      </w:r>
      <w:r>
        <w:rPr/>
        <w:t>平方米。</w:t>
      </w:r>
    </w:p>
    <w:p>
      <w:pPr>
        <w:pStyle w:val="Normal"/>
        <w:rPr/>
      </w:pPr>
      <w:r>
        <w:rPr/>
        <w:t>跨院是黔北民居四合院风格建筑，坐东向西，由东屋、北屋、南屋、西屋四部分组成，建筑面积</w:t>
      </w:r>
      <w:r>
        <w:rPr/>
        <w:t>334</w:t>
      </w:r>
      <w:r>
        <w:rPr/>
        <w:t>平方米。</w:t>
      </w:r>
    </w:p>
    <w:p>
      <w:pPr>
        <w:pStyle w:val="Normal"/>
        <w:rPr/>
      </w:pPr>
      <w:r>
        <w:rPr/>
        <w:t>东屋是跨院的主屋，面阔五间，深四间遵义会议期间，总司令部机要科办公室和科长毛庭芳住室在这里。</w:t>
      </w:r>
    </w:p>
    <w:p>
      <w:pPr>
        <w:pStyle w:val="Normal"/>
        <w:rPr/>
      </w:pPr>
      <w:r>
        <w:rPr/>
        <w:t>北屋面阔三间，进深一间，二屋，小明间与主楼</w:t>
      </w:r>
      <w:r>
        <w:rPr/>
        <w:t>(</w:t>
      </w:r>
      <w:r>
        <w:rPr/>
        <w:t>会址</w:t>
      </w:r>
      <w:r>
        <w:rPr/>
        <w:t>)</w:t>
      </w:r>
      <w:r>
        <w:rPr/>
        <w:t>天井相通。南屋面阔三间，进深二间，二屋。遵义会议期间，机要科工作人员住此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屋面阔五间，进深二间，单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