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100字"/>
      <w:r>
        <w:rPr/>
        <w:t>傲慢与偏见读书心得</w:t>
      </w:r>
      <w:r>
        <w:rPr/>
        <w:t>100</w:t>
      </w:r>
      <w:r>
        <w:rPr/>
        <w:t>字</w:t>
      </w:r>
      <w:bookmarkEnd w:id="0"/>
    </w:p>
    <w:p>
      <w:pPr>
        <w:pStyle w:val="Normal"/>
        <w:rPr/>
      </w:pPr>
      <w:r>
        <w:rPr/>
        <w:t>文中的偏见是虚荣心所致的，一个人不能只因为外表的俊丑与否来分辨好与坏，伊丽莎白就是因为达西的富贵产生的傲慢和威克姆的造谣而讨厌达西，在没有完全了解的情况下，对他存有一种偏见。俗话说得好，“人不可貌相”，无论是学习、生活或者任何事情，仅徒外表，是不能看清其本质的。</w:t>
      </w:r>
    </w:p>
    <w:p>
      <w:pPr>
        <w:pStyle w:val="Normal"/>
        <w:widowControl/>
        <w:bidi w:val="0"/>
        <w:spacing w:before="180" w:after="180"/>
        <w:jc w:val="left"/>
        <w:rPr/>
      </w:pPr>
      <w:r>
        <w:rPr/>
        <w:t>如果世界上的人们不再有“傲慢”和“偏见”这两个不良行为习惯，这个世界不就更加和谐、友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