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心得体会"/>
      <w:r>
        <w:rPr/>
        <w:t>不忘初心牢记使命心得体会</w:t>
      </w:r>
      <w:bookmarkEnd w:id="0"/>
    </w:p>
    <w:p>
      <w:pPr>
        <w:pStyle w:val="Normal"/>
        <w:rPr/>
      </w:pPr>
      <w:r>
        <w:rPr/>
        <w:t>通过阅读这一学期的时事热点报告，我觉得增加了自己对于时事的了解，也加强了自己对于政治方面的思想。关注到了形式发展和社会现实，对诸多热点问题能客观看待、理性分析。这有助于帮助我们同学全面了解形式，正确认识社会，深刻理解党的主张。</w:t>
      </w:r>
    </w:p>
    <w:p>
      <w:pPr>
        <w:pStyle w:val="Normal"/>
        <w:rPr/>
      </w:pPr>
      <w:r>
        <w:rPr/>
        <w:t>我们作为学生党支部的一员要时刻记住自己的使命，无论我们走得多远，都不能忘记来时的路。正如在“不忘初心、牢记使命”主题教育工作会议上，习近平总书记强调中国共产党人的初心和使命，就是为中国人民谋幸福，为中华民族谋复兴。这个初心和使命是激励中国共产党人不断前进的根本动力。全党同志一定要永远与人民同呼吸、共命运、心连心，永远把人民对美好生活的向往作为奋斗目标，以永不懈怠的精神状态和一往无前的奋斗姿态，继续朝着实现中华民族伟大复兴的宏伟目标奋勇前进。</w:t>
      </w:r>
    </w:p>
    <w:p>
      <w:pPr>
        <w:pStyle w:val="Normal"/>
        <w:rPr/>
      </w:pPr>
      <w:r>
        <w:rPr/>
        <w:t>不忘初心、牢记使命，已成为新时代的宣示和标识。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这一天，“不忘初心、牢记使命”主题教育工作会议召开，习近平总书记明确提出，要牢牢把握守初心、担使命、找差距、抓落实的总要求，努力实现理论学习有收获、思想政治受洗礼、干事创业敢担当、为民服务解难题、清正廉洁做表率的具体目标。这是在中国特色社会主义进入新时代、改革开放进入新时代，中华人民共和国成立</w:t>
      </w:r>
      <w:r>
        <w:rPr/>
        <w:t>70</w:t>
      </w:r>
      <w:r>
        <w:rPr/>
        <w:t>周年之际，中国共产党“不忘初心、牢记使命”的庄严宣示，是中国共产党近百年来在革命、建设和改革中“不忘初心、牢记使命”的新标识。</w:t>
      </w:r>
    </w:p>
    <w:p>
      <w:pPr>
        <w:pStyle w:val="Normal"/>
        <w:rPr/>
      </w:pPr>
      <w:r>
        <w:rPr/>
        <w:t>我认为不忘初心，才能坚守初心。守初心，就是要以坚定的理想信念守初心，就是要牢记全心全意为人民服务的根本宗旨，牢记人民对美好生活的向往就是中国共产党人的奋斗目标，时刻不忘我们党来自人民、植根人民。</w:t>
      </w:r>
    </w:p>
    <w:p>
      <w:pPr>
        <w:pStyle w:val="Normal"/>
        <w:rPr/>
      </w:pPr>
      <w:r>
        <w:rPr/>
        <w:t>而牢记使命，才能勇担使命。担使命，就是要牢记我们党肩负的实现中华民族伟大复兴的历史使命。中华民族伟大复兴，绝不是轻轻松松、敲锣打鼓就能实现的。在未来的岁月里，在未来的征程中，我们更要积极主动作为，保持斗争精神，敢于直面风险挑战，以坚韧不拔的意志和无私无畏的勇气，战胜前进道路上的一切艰难险阻，创造彪炳史册的人间奇迹，书写气吞山河的壮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新长征。再整装，再出发。我们深知，不忘初心，方得始终</w:t>
      </w:r>
      <w:r>
        <w:rPr/>
        <w:t>;</w:t>
      </w:r>
      <w:r>
        <w:rPr/>
        <w:t>牢记使命，方能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