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离任讲话"/>
      <w:r>
        <w:rPr/>
        <w:t>大学校长离任讲话</w:t>
      </w:r>
      <w:bookmarkEnd w:id="0"/>
    </w:p>
    <w:p>
      <w:pPr>
        <w:pStyle w:val="Normal"/>
        <w:rPr/>
      </w:pPr>
      <w:r>
        <w:rPr/>
        <w:t>尊敬的王立英副部长，尹汉宁部长，喻云林局长，老师们，同学们，同志们，你们好</w:t>
      </w:r>
      <w:r>
        <w:rPr/>
        <w:t>!</w:t>
      </w:r>
    </w:p>
    <w:p>
      <w:pPr>
        <w:pStyle w:val="Normal"/>
        <w:rPr/>
      </w:pPr>
      <w:r>
        <w:rPr/>
        <w:t>今天是华中科技大学喜庆的一天，我们迎来了新校长丁烈云教授。首先，我向丁烈云教授表示衷心的祝贺。相信在党委、在他和路钢同志的领导下，华中科技大学将迎来新的辉煌。此时此刻，我要衷心感谢中组部、教育部、湖北省委多年来对我的信任和支持</w:t>
      </w:r>
      <w:r>
        <w:rPr/>
        <w:t>;</w:t>
      </w:r>
      <w:r>
        <w:rPr/>
        <w:t>衷心感谢广大干部和师生员工这些年给予我的一切，不管是信任、支持、宽容，还是批评</w:t>
      </w:r>
      <w:r>
        <w:rPr/>
        <w:t>;</w:t>
      </w:r>
      <w:r>
        <w:rPr/>
        <w:t>特别感谢路钢同志的智慧、魄力、贡献以及与我合作时表现出的忍耐。自然，还要感谢我的家人对我的关心和理解，感谢亲朋和同事对我的支持、鼓励以及类似于“上台终有下台时”那样始终萦绕在我的耳际的箴言。这九年中有太多的事是我一生中不能忘怀的。此刻我最想表达的只是那些因为我的能力不足给学校留下的遗憾，也给我自己留下的诸多遗憾和歉意。</w:t>
      </w:r>
    </w:p>
    <w:p>
      <w:pPr>
        <w:pStyle w:val="Normal"/>
        <w:rPr/>
      </w:pPr>
      <w:r>
        <w:rPr/>
        <w:t>这些年，学校的发展有一些颇为遗憾的地方。我没能把“船舶海洋”四个字写大</w:t>
      </w:r>
      <w:r>
        <w:rPr/>
        <w:t>;</w:t>
      </w:r>
      <w:r>
        <w:rPr/>
        <w:t>文科若学科的发展没有显著变化</w:t>
      </w:r>
      <w:r>
        <w:rPr/>
        <w:t>;</w:t>
      </w:r>
      <w:r>
        <w:rPr/>
        <w:t>医科还欠缺高峰</w:t>
      </w:r>
      <w:r>
        <w:rPr/>
        <w:t>;</w:t>
      </w:r>
      <w:r>
        <w:rPr/>
        <w:t>转化医学中心大楼还未动工</w:t>
      </w:r>
      <w:r>
        <w:rPr/>
        <w:t>;“</w:t>
      </w:r>
      <w:r>
        <w:rPr/>
        <w:t>以学生为中心的教育”还未落到实处</w:t>
      </w:r>
      <w:r>
        <w:rPr/>
        <w:t>;</w:t>
      </w:r>
      <w:r>
        <w:rPr/>
        <w:t>教师与学生的距离没有明显缩短</w:t>
      </w:r>
      <w:r>
        <w:rPr/>
        <w:t>;</w:t>
      </w:r>
      <w:r>
        <w:rPr/>
        <w:t>我希望“让学生自由发展”，但总体上多数学生可能还是未脱离那种类似教育生产线的培养模式</w:t>
      </w:r>
      <w:r>
        <w:rPr/>
        <w:t>;......</w:t>
      </w:r>
      <w:r>
        <w:rPr/>
        <w:t>对这些我不能不表示遗憾和歉意。</w:t>
      </w:r>
    </w:p>
    <w:p>
      <w:pPr>
        <w:pStyle w:val="Normal"/>
        <w:rPr/>
      </w:pPr>
      <w:r>
        <w:rPr/>
        <w:t>我希望学生们能很好地面对过去与未来。既要知道革命先贤辉煌而悲壮的历程，也要了解我们自己历史上的错误、丑陋、耻辱等等。如果大学生对国家过去的错误和痛楚多一些了解，他们就能知道对人的蔑视多么恐怖，个人迷信多么可怕</w:t>
      </w:r>
      <w:r>
        <w:rPr/>
        <w:t>;</w:t>
      </w:r>
      <w:r>
        <w:rPr/>
        <w:t>就容易理解民粹式民主的荒</w:t>
      </w:r>
      <w:r>
        <w:rPr/>
        <w:t>.</w:t>
      </w:r>
      <w:r>
        <w:rPr/>
        <w:t>唐</w:t>
      </w:r>
      <w:r>
        <w:rPr/>
        <w:t>;</w:t>
      </w:r>
      <w:r>
        <w:rPr/>
        <w:t>就能知道道德在无约束的权力面前多么不堪一击</w:t>
      </w:r>
      <w:r>
        <w:rPr/>
        <w:t>!</w:t>
      </w:r>
      <w:r>
        <w:rPr/>
        <w:t>从而真正地思索人的意义、民主的意义、把权力关进笼子的意义</w:t>
      </w:r>
      <w:r>
        <w:rPr/>
        <w:t>!</w:t>
      </w:r>
      <w:r>
        <w:rPr/>
        <w:t>未来国家的现代化首先是人的现代化。为了未来，学子们需要何种思想前瞻</w:t>
      </w:r>
      <w:r>
        <w:rPr/>
        <w:t>?</w:t>
      </w:r>
      <w:r>
        <w:rPr/>
        <w:t>需要怎样的思想储备</w:t>
      </w:r>
      <w:r>
        <w:rPr/>
        <w:t>?</w:t>
      </w:r>
      <w:r>
        <w:rPr/>
        <w:t>而不能仅仅满足于现实中的、或者当下流行的价值观。在对过去与未来的责任这一点上，我做得太少，于此只能感到遗憾。这几年，生活在这个校园里的孩子们没少抱怨：自习要抢座位</w:t>
      </w:r>
      <w:r>
        <w:rPr/>
        <w:t>;</w:t>
      </w:r>
      <w:r>
        <w:rPr/>
        <w:t>图书馆关门时间太早</w:t>
      </w:r>
      <w:r>
        <w:rPr/>
        <w:t>;</w:t>
      </w:r>
      <w:r>
        <w:rPr/>
        <w:t>食堂饭菜的质量怎么变差了，到底是不是没赚学生们一分钱</w:t>
      </w:r>
      <w:r>
        <w:rPr/>
        <w:t>?</w:t>
      </w:r>
      <w:r>
        <w:rPr/>
        <w:t>体育设施和场地不足，偌大的校园居然没有一个游泳池</w:t>
      </w:r>
      <w:r>
        <w:rPr/>
        <w:t>;</w:t>
      </w:r>
      <w:r>
        <w:rPr/>
        <w:t>有些运动还得交钱</w:t>
      </w:r>
      <w:r>
        <w:rPr/>
        <w:t>;</w:t>
      </w:r>
      <w:r>
        <w:rPr/>
        <w:t>自行车常常被偷</w:t>
      </w:r>
      <w:r>
        <w:rPr/>
        <w:t>;</w:t>
      </w:r>
      <w:r>
        <w:rPr/>
        <w:t>夏日彻夜难眠</w:t>
      </w:r>
      <w:r>
        <w:rPr/>
        <w:t>;</w:t>
      </w:r>
      <w:r>
        <w:rPr/>
        <w:t>如此等等。我们的工作没能做好，或迟迟才做，我要表示遗憾与歉意。</w:t>
      </w:r>
    </w:p>
    <w:p>
      <w:pPr>
        <w:pStyle w:val="Normal"/>
        <w:rPr/>
      </w:pPr>
      <w:r>
        <w:rPr/>
        <w:t>我不仅感到遗憾且颇为痛心的一件事就是所谓“学位门”事件。记得有一次我出面与学生对话时，我还反问，为何好多学校如此，其它学校的学生不闹，而我们的学生意见这么大</w:t>
      </w:r>
      <w:r>
        <w:rPr/>
        <w:t>?</w:t>
      </w:r>
      <w:r>
        <w:rPr/>
        <w:t>因为我以为其它大学的独立学院与我们独立学院的情况一样。后来有一位干部告诉我，有</w:t>
      </w:r>
    </w:p>
    <w:p>
      <w:pPr>
        <w:pStyle w:val="Normal"/>
        <w:rPr/>
      </w:pPr>
      <w:r>
        <w:rPr/>
        <w:t>的学校的确不一样。当时我心里五味杂陈，真是闹了一个很大的笑话，而且我的官僚使学校失去了纠正的最佳时机，伤害了部分学生及校友的感情。</w:t>
      </w:r>
    </w:p>
    <w:p>
      <w:pPr>
        <w:pStyle w:val="Normal"/>
        <w:rPr/>
      </w:pPr>
      <w:r>
        <w:rPr/>
        <w:t>谁都赞成大学生应该有健全的人格，但是我们的大学在这方面所承担的责任是不够的。有的同学逃避现实社会，让自己龟缩在虚拟的现实中</w:t>
      </w:r>
      <w:r>
        <w:rPr/>
        <w:t>;</w:t>
      </w:r>
      <w:r>
        <w:rPr/>
        <w:t>少数同学欠缺起码的公德</w:t>
      </w:r>
      <w:r>
        <w:rPr/>
        <w:t>;</w:t>
      </w:r>
      <w:r>
        <w:rPr/>
        <w:t>有的人把入党当成实现自己预期和目的的工具</w:t>
      </w:r>
      <w:r>
        <w:rPr/>
        <w:t>;</w:t>
      </w:r>
      <w:r>
        <w:rPr/>
        <w:t>也有人不自觉地成为别人或者某种权力的工具</w:t>
      </w:r>
      <w:r>
        <w:rPr/>
        <w:t>;</w:t>
      </w:r>
      <w:r>
        <w:rPr/>
        <w:t>凡此种种，当看到某些学生心灵田园荒芜的时候，心灵被役使的时候，自然会感到我们的人格教育是有缺陷的。长期以来我们党提倡“实事求是”，但在我们的课堂中，在对学生的潜移默化中，究竟给他们灌输了多少不实事求是的东西</w:t>
      </w:r>
      <w:r>
        <w:rPr/>
        <w:t>?</w:t>
      </w:r>
      <w:r>
        <w:rPr/>
        <w:t>我也曾希望我们的人格教育、公民教育不要被意识形态所淹没和遮蔽，也曾想过能不能稍微改变一下。然而，作为校长的我却胆怯了。如今只能徒有遗憾了</w:t>
      </w:r>
      <w:r>
        <w:rPr/>
        <w:t>!</w:t>
      </w:r>
    </w:p>
    <w:p>
      <w:pPr>
        <w:pStyle w:val="Normal"/>
        <w:rPr/>
      </w:pPr>
      <w:r>
        <w:rPr/>
        <w:t>上任之初，曾对几位资深学者和老领导说到，我有一个心愿，就是希望在任期内能使学校的风气变得更好一些。希望在我们的校园里充满学气，有简单的文化，遗憾的是我没能做到这一点。在这个校园里还是多了一些官气，少了一些学气。回想起来，当初的我竟那么幼稚</w:t>
      </w:r>
      <w:r>
        <w:rPr/>
        <w:t>!</w:t>
      </w:r>
      <w:r>
        <w:rPr/>
        <w:t>后来的我竟变得有几分成熟</w:t>
      </w:r>
      <w:r>
        <w:rPr/>
        <w:t>!</w:t>
      </w:r>
      <w:r>
        <w:rPr/>
        <w:t>我还感到遗憾的是，我们的学风尚有不尽如人意的地方。有的人做学问，行忽悠之能事，或则应景，或则奉命，有奶便是娘</w:t>
      </w:r>
      <w:r>
        <w:rPr/>
        <w:t>;</w:t>
      </w:r>
      <w:r>
        <w:rPr/>
        <w:t>有的人风骨全无，媚态几许</w:t>
      </w:r>
      <w:r>
        <w:rPr/>
        <w:t>;</w:t>
      </w:r>
      <w:r>
        <w:rPr/>
        <w:t>极少数人甚至违规违法。在他们那里既没有学者的斯文，更无士人的高贵与尊严。所有这些趋利而忘义的现象虽发生在少数或个别人身上，却并不鲜见于我们的校园。我看到了，却无良策，惭愧啊</w:t>
      </w:r>
      <w:r>
        <w:rPr/>
        <w:t>!</w:t>
      </w:r>
    </w:p>
    <w:p>
      <w:pPr>
        <w:pStyle w:val="Normal"/>
        <w:rPr/>
      </w:pPr>
      <w:r>
        <w:rPr/>
        <w:t>我甚为遗憾的是，教师们支撑了学校的发展，给足了学校的体面，而学校却没能给他们足够好的工作和生活条件。部分教师还缺乏像样的办公和实验条件</w:t>
      </w:r>
      <w:r>
        <w:rPr/>
        <w:t>;</w:t>
      </w:r>
      <w:r>
        <w:rPr/>
        <w:t>有一些青年教师收入低、压力大，有很多新进教师眼巴巴地盯着“周转房”</w:t>
      </w:r>
      <w:r>
        <w:rPr/>
        <w:t>;</w:t>
      </w:r>
      <w:r>
        <w:rPr/>
        <w:t>另外有些中老年教师为他们的工作量算计时，其体面和尊严几许</w:t>
      </w:r>
      <w:r>
        <w:rPr/>
        <w:t>?</w:t>
      </w:r>
      <w:r>
        <w:rPr/>
        <w:t>作为校长，我没能在发展与维护他们体面中找到最佳平衡点，实在对不起</w:t>
      </w:r>
      <w:r>
        <w:rPr/>
        <w:t>!</w:t>
      </w:r>
    </w:p>
    <w:p>
      <w:pPr>
        <w:pStyle w:val="Normal"/>
        <w:rPr/>
      </w:pPr>
      <w:r>
        <w:rPr/>
        <w:t>还有我们的离退休人员，收入低，生活拮据。尤其是有些空巢老人，贫困、身体不好、无人照顾。他们可是为学校的发展奠定了基础、作出过重要贡献的人们，理应有尊严地安度晚年。部分离退休人员希望在校园里建专门的“老年公寓”供需要特别照顾的老人们度过余生，但我没有同意，至今依然不赞成。然而，我又拿不出办法让他们摆脱困境。对此，我只能仰天长叹，空有遗憾</w:t>
      </w:r>
      <w:r>
        <w:rPr/>
        <w:t>!</w:t>
      </w:r>
    </w:p>
    <w:p>
      <w:pPr>
        <w:pStyle w:val="Normal"/>
        <w:rPr/>
      </w:pPr>
      <w:r>
        <w:rPr/>
        <w:t>很多教育家和社会的有识之士都认为，大学该有独立精神和自由表达，我很赞成</w:t>
      </w:r>
      <w:r>
        <w:rPr/>
        <w:t>!</w:t>
      </w:r>
      <w:r>
        <w:rPr/>
        <w:t>然而，遗憾的是，在这一点上我没有做出有实际意义的努力。当自由、“实事求是”的欲望和良知被某些僵化的意识所遮蔽时，作为校长的我还是不闻不问</w:t>
      </w:r>
      <w:r>
        <w:rPr/>
        <w:t>;</w:t>
      </w:r>
      <w:r>
        <w:rPr/>
        <w:t>即便对于希望有一点涂鸦自由的学生们，我也没有公开发出任何声音。只是一个学生愤怒的声音始终在我耳边回：“也许校长大人日理万机，哪能管我们这等屁事</w:t>
      </w:r>
      <w:r>
        <w:rPr/>
        <w:t>!”</w:t>
      </w:r>
      <w:r>
        <w:rPr/>
        <w:t>在此，我要就我的沉默向他们表示歉意。这些年，我们为学校的发展和师生的民生而感到资金的困扰，但朦胧中我似乎又感觉到白花花的银子在暗流中对着我窃笑。我奈何不得，徒有遗憾。我感到遗憾，大学的治理结构存在缺陷。当有些人不得不去琢磨、窥视甚至制造微妙时，多少精力、努力都耗散在那些无谓的微妙之中。其实，要改变此一现状无关乎意识形态，只关乎实事求是。</w:t>
      </w:r>
    </w:p>
    <w:p>
      <w:pPr>
        <w:pStyle w:val="Normal"/>
        <w:rPr/>
      </w:pPr>
      <w:r>
        <w:rPr/>
        <w:t>老师们，同学们，同志们</w:t>
      </w:r>
      <w:r>
        <w:rPr/>
        <w:t>!</w:t>
      </w:r>
      <w:r>
        <w:rPr/>
        <w:t>纵然过去的几年留下诸多遗憾，但未来国家及其教育的深化改革使我们充满希望，新的领导班子也会带来新的活力与气象。我完全相信，新班子会很快地消除因为我的能力问题给学校带来的遗憾。就让你们的遗憾随培根而离去，让你们的希望随新校长而到来</w:t>
      </w:r>
      <w:r>
        <w:rPr/>
        <w:t>!</w:t>
      </w:r>
      <w:r>
        <w:rPr/>
        <w:t>当然，我更希望，党和政府能够逐步消除并非仅存在于华中科技大学中的那些遗憾</w:t>
      </w:r>
      <w:r>
        <w:rPr/>
        <w:t>!</w:t>
      </w:r>
    </w:p>
    <w:p>
      <w:pPr>
        <w:pStyle w:val="Normal"/>
        <w:rPr/>
      </w:pPr>
      <w:r>
        <w:rPr/>
        <w:t>老师们，同学们，同志们</w:t>
      </w:r>
      <w:r>
        <w:rPr/>
        <w:t>!</w:t>
      </w:r>
      <w:r>
        <w:rPr/>
        <w:t>再次真诚地向你们告别</w:t>
      </w:r>
      <w:r>
        <w:rPr/>
        <w:t>!</w:t>
      </w:r>
      <w:r>
        <w:rPr/>
        <w:t>告别大家，我得稍许停歇，让灵魂跟上</w:t>
      </w:r>
      <w:r>
        <w:rPr/>
        <w:t>;</w:t>
      </w:r>
      <w:r>
        <w:rPr/>
        <w:t>我得继续求索，让灵魂安顿何处</w:t>
      </w:r>
      <w:r>
        <w:rPr/>
        <w:t>?</w:t>
      </w:r>
      <w:r>
        <w:rPr/>
        <w:t>我当然会继续关注，中国改革开放进程中最保守的那块领地</w:t>
      </w:r>
      <w:r>
        <w:rPr/>
        <w:t>mdash;mdash;</w:t>
      </w:r>
      <w:r>
        <w:rPr/>
        <w:t>教育，即将告别什么</w:t>
      </w:r>
      <w:r>
        <w:rPr/>
        <w:t>?</w:t>
      </w:r>
      <w:r>
        <w:rPr/>
        <w:t>中国的教育将抵达何方</w:t>
      </w:r>
      <w:r>
        <w:rPr/>
        <w:t>?</w:t>
      </w:r>
    </w:p>
    <w:p>
      <w:pPr>
        <w:pStyle w:val="Normal"/>
        <w:rPr/>
      </w:pPr>
      <w:r>
        <w:rPr/>
        <w:t>未来我将与大家一起，为崛起的华中大，为独立、自由、责任的华中大而祝福</w:t>
      </w:r>
      <w:r>
        <w:rPr/>
        <w:t>!</w:t>
      </w:r>
    </w:p>
    <w:p>
      <w:pPr>
        <w:pStyle w:val="Normal"/>
        <w:rPr/>
      </w:pPr>
      <w:r>
        <w:rPr/>
        <w:t>看过大学校长离任讲话的人还看了：</w:t>
      </w:r>
    </w:p>
    <w:p>
      <w:pPr>
        <w:pStyle w:val="Normal"/>
        <w:rPr/>
      </w:pPr>
      <w:r>
        <w:rPr/>
        <w:t>1.</w:t>
      </w:r>
      <w:r>
        <w:rPr/>
        <w:t>中学校长离任讲话</w:t>
      </w:r>
    </w:p>
    <w:p>
      <w:pPr>
        <w:pStyle w:val="Normal"/>
        <w:rPr/>
      </w:pPr>
      <w:r>
        <w:rPr/>
        <w:t>2.</w:t>
      </w:r>
      <w:r>
        <w:rPr/>
        <w:t>大学校长开学振奋人心的讲话</w:t>
      </w:r>
    </w:p>
    <w:p>
      <w:pPr>
        <w:pStyle w:val="Normal"/>
        <w:rPr/>
      </w:pPr>
      <w:r>
        <w:rPr/>
        <w:t>3.</w:t>
      </w:r>
      <w:r>
        <w:rPr/>
        <w:t>大学校长履新讲话</w:t>
      </w:r>
    </w:p>
    <w:p>
      <w:pPr>
        <w:pStyle w:val="Normal"/>
        <w:rPr/>
      </w:pPr>
      <w:r>
        <w:rPr/>
        <w:t>4.</w:t>
      </w:r>
      <w:r>
        <w:rPr/>
        <w:t>大学校长毕业励志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校长开学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