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建国七十周年变化为话题作文怎么写_建国70周年变化作文"/>
      <w:r>
        <w:rPr/>
        <w:t>2023</w:t>
      </w:r>
      <w:r>
        <w:rPr/>
        <w:t>以建国七十周年变化为话题作文怎么写</w:t>
      </w:r>
      <w:r>
        <w:rPr/>
        <w:t>_</w:t>
      </w:r>
      <w:r>
        <w:rPr/>
        <w:t>建国</w:t>
      </w:r>
      <w:r>
        <w:rPr/>
        <w:t>70</w:t>
      </w:r>
      <w:r>
        <w:rPr/>
        <w:t>周年变化作文</w:t>
      </w:r>
      <w:bookmarkEnd w:id="0"/>
    </w:p>
    <w:p>
      <w:pPr>
        <w:pStyle w:val="Normal"/>
        <w:rPr/>
      </w:pPr>
      <w:r>
        <w:rPr/>
        <w:t>今年就是</w:t>
      </w:r>
      <w:r>
        <w:rPr/>
        <w:t>2019</w:t>
      </w:r>
      <w:r>
        <w:rPr/>
        <w:t>年了，看着那陪伴了我十四年的家乡，我倍感亲切。看啊，如今我的家乡是多么繁华</w:t>
      </w:r>
      <w:r>
        <w:rPr/>
        <w:t>!</w:t>
      </w:r>
      <w:r>
        <w:rPr/>
        <w:t>回首间，我不禁赞叹，这些年来家乡的变化真是大呀</w:t>
      </w:r>
      <w:r>
        <w:rPr/>
        <w:t>!</w:t>
      </w:r>
    </w:p>
    <w:p>
      <w:pPr>
        <w:pStyle w:val="Normal"/>
        <w:rPr/>
      </w:pPr>
      <w:r>
        <w:rPr/>
        <w:t>瞧，现在的马路上，人行道上是多么干净，路上一尘不染，垃圾们乖乖的被清洁工扫进了垃圾车，水泥地又平又亮，简直像精致的装饰品一样，再也没有车一开过塑料袋和灰尘就满天飞舞的“美丽”景象了。道旁的绿化带更是让人赞不绝口。翠绿的树木既装点了公路，也清新了空气，。走在路上，我们的心都仿佛随着绿化带的那份宁静，而变得安静了……但是听爸爸说，原来的这可是另一番景象。原来这儿是一片田地，几条小路胡乱的互相交错，黄土铺的羊肠小道很不好走。</w:t>
      </w:r>
    </w:p>
    <w:p>
      <w:pPr>
        <w:pStyle w:val="Normal"/>
        <w:rPr/>
      </w:pPr>
      <w:r>
        <w:rPr/>
        <w:t>只要你任意走进一个家庭，家用电器一应俱全，如电视机、电冰箱、空调、电话等也得到了普及，不少人家还有私家轿车呢，许多家庭还购置了电脑，用以浏览、查询资料和从事文化娱乐活动，给人们的生活带来了极大的方便和无穷的乐趣。商场、农贸市场的商品琳琅满目，应有尽有。真是一天一个新面貌，一天一个新气象啊</w:t>
      </w:r>
      <w:r>
        <w:rPr/>
        <w:t>!</w:t>
      </w:r>
    </w:p>
    <w:p>
      <w:pPr>
        <w:pStyle w:val="Normal"/>
        <w:rPr/>
      </w:pPr>
      <w:r>
        <w:rPr/>
        <w:t>我爱我的家乡，我全心全意地爱着我的家乡</w:t>
      </w:r>
      <w:r>
        <w:rPr/>
        <w:t>!</w:t>
      </w:r>
      <w:r>
        <w:rPr/>
        <w:t>将来，等我学好本领后，用更先进的科学技术来创造我的家乡，使我的家乡变得更加兴旺发达、美丽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祝愿家乡人民与时俱进，开拓进取，讲文明、有礼貌，把五常建设得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