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介绍人致辞范文"/>
      <w:r>
        <w:rPr/>
        <w:t>结婚庆典介绍人致辞范文</w:t>
      </w:r>
      <w:bookmarkEnd w:id="0"/>
    </w:p>
    <w:p>
      <w:pPr>
        <w:pStyle w:val="Normal"/>
        <w:rPr/>
      </w:pPr>
      <w:r>
        <w:rPr/>
        <w:t>各位来宾、双方家长、二位准新人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作为一对情侣先生和姐的介绍人，在此讲几句心里话</w:t>
      </w:r>
      <w:r>
        <w:rPr/>
        <w:t>!</w:t>
      </w:r>
    </w:p>
    <w:p>
      <w:pPr>
        <w:pStyle w:val="Normal"/>
        <w:rPr/>
      </w:pPr>
      <w:r>
        <w:rPr/>
        <w:t>据我了解准新郎先生，思想进步，工作积极，勤奋好学。仪表堂堂是有目共睹，是不可多得的人才。就是这位出类拔萃的小伙子，以他非凡的实力，打开了一位美丽姑娘爱情的心扉。这位幸运的姑娘就是今天的女主角——小姐。她温柔可爱、美丽大方、为人友善、博学多才，是一个典型东方现代女性的光辉代表。先生和小姐的订婚是沂蒙大地的喜庆之事，是、二府的一件大喜事。我作为他俩的介绍人，感到十分高兴，万分喜悦</w:t>
      </w:r>
      <w:r>
        <w:rPr/>
        <w:t>!</w:t>
      </w:r>
    </w:p>
    <w:p>
      <w:pPr>
        <w:pStyle w:val="Normal"/>
        <w:rPr/>
      </w:pPr>
      <w:r>
        <w:rPr/>
        <w:t>在此我代表在座诸位，祝愿你们工作上互相鼓励，学习上互相帮助，事业上齐头并进，生活上更加相互关心，互敬互爱，尊重双方长者，关爱双方亲朋</w:t>
      </w:r>
      <w:r>
        <w:rPr/>
        <w:t>!</w:t>
      </w:r>
    </w:p>
    <w:p>
      <w:pPr>
        <w:pStyle w:val="Normal"/>
        <w:rPr/>
      </w:pPr>
      <w:r>
        <w:rPr/>
        <w:t>最后，祝愿先生和小姐执子之手，相爱更浓，早日走上结婚红地毯。同祝在场各位诸事通顺，万事皆宜，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