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劳动精神心得体会最新"/>
      <w:r>
        <w:rPr/>
        <w:t>学习劳动精神心得体会最新</w:t>
      </w:r>
      <w:bookmarkEnd w:id="0"/>
    </w:p>
    <w:p>
      <w:pPr>
        <w:pStyle w:val="Normal"/>
        <w:rPr/>
      </w:pPr>
      <w:r>
        <w:rPr/>
        <w:t>这次的公益劳动让我从中学到很多，也得到了许多深刻的为人处世的道理。社区服务启发了我在公益劳动中寻找能使我受到教育</w:t>
      </w:r>
      <w:r>
        <w:rPr/>
        <w:t>,</w:t>
      </w:r>
      <w:r>
        <w:rPr/>
        <w:t>有所感悟的亮点</w:t>
      </w:r>
      <w:r>
        <w:rPr/>
        <w:t>,</w:t>
      </w:r>
      <w:r>
        <w:rPr/>
        <w:t>引导我去了解社会、感受社会。在敬老院中</w:t>
      </w:r>
      <w:r>
        <w:rPr/>
        <w:t>,</w:t>
      </w:r>
      <w:r>
        <w:rPr/>
        <w:t>我体会到了老一辈的孤独、我们的幸福和自私。为老人服务，令我的心里充满了一股自豪感。而这种自豪感不是平常能够体会得到的。公益劳动是不记报酬、不谋私利、不斤斤计较的</w:t>
      </w:r>
      <w:r>
        <w:rPr/>
        <w:t>;</w:t>
      </w:r>
      <w:r>
        <w:rPr/>
        <w:t>公益劳动是忘我的劳动，也是培养我们关心公共事业热情的。参加公益劳动的光荣感，塑造自己美好的心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公益劳动，使我亲身体会到了劳动的光荣感。公益劳动也同样加强了我的劳动观念，帮助我们树立正确的人生观、价值观，避免了我形成好逸恶劳的坏习惯。公益劳动不仅能造福社会，而且能陶冶情操，美化心灵。作为高中生的我们，应该为了公共利益而自觉自愿地参加劳动。而我们讲的公益劳动，就是以不记报酬为前提的。积极参加公益劳动是为社会尽力，是热爱劳动的表现。社区服务活动提高了我们的社会实践能力。引导了我们接触、了解社会，增强我们的社会责任感和社会适应能力。在竞争如此激烈的今天，对于我们这些出生牛犊的中学生们，独立的培养和社会的洗礼是多么的重要。在这个更新速度超快的今天，如何适应社会也是我们即将面临的困难。对于现在的我们，越早接触这个日新月异的社会，就意味着我们越能适应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