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于丹论语心得读后感大全"/>
      <w:r>
        <w:rPr/>
        <w:t>于丹论语心得读后感大全</w:t>
      </w:r>
      <w:bookmarkEnd w:id="0"/>
    </w:p>
    <w:p>
      <w:pPr>
        <w:pStyle w:val="Normal"/>
        <w:rPr/>
      </w:pPr>
      <w:r>
        <w:rPr/>
        <w:t>几天来我如饥似渴的读完了于丹老师所着的《于丹〈论语〉心得》一书，书中于丹老师借助自</w:t>
      </w:r>
    </w:p>
    <w:p>
      <w:pPr>
        <w:pStyle w:val="Normal"/>
        <w:rPr/>
      </w:pPr>
      <w:r>
        <w:rPr/>
        <w:t>最近一向在读《于丹论语心得》，这是一本十分好的书。其实从小我们就开始学《论语》，虽然在填鸭式的教育中我们背会了“学而时习之，不亦说乎</w:t>
      </w:r>
      <w:r>
        <w:rPr/>
        <w:t>?</w:t>
      </w:r>
      <w:r>
        <w:rPr/>
        <w:t>有朋自远方来，不亦乐乎</w:t>
      </w:r>
      <w:r>
        <w:rPr/>
        <w:t>?</w:t>
      </w:r>
      <w:r>
        <w:rPr/>
        <w:t>三人行，必有我师焉”等朗朗上口的句子，但是对这些话的明白却是肤浅和随意的，甚至于觉得《论语》是很深奥的东西。但是看完于丹的这本《论语》心得，我才明白先人圣贤为什么会说出“以半部《论语》治天下”的那种推崇，也知道了过去自认为深奥的孔夫子的《论语》并不是高不可及的，先贤们说的话，穿越沧桑，传到这天，仍然能够让我受益匪浅，温暖备至。于丹说：“《论语》告诉大家的，永远是最简单的。”</w:t>
      </w:r>
      <w:r>
        <w:rPr/>
        <w:t>;“</w:t>
      </w:r>
      <w:r>
        <w:rPr/>
        <w:t>《论语》的真谛，就是告诉大家，怎样样才能过上我们心灵所需要的那种快乐的生活。”因此，当这本书被我认认真真地看完后，心里很为于丹把现代社会、现代人的生活透过《论语》完美结合后给予的精辟阐释表示喝彩</w:t>
      </w:r>
      <w:r>
        <w:rPr/>
        <w:t>!</w:t>
      </w:r>
      <w:r>
        <w:rPr/>
        <w:t>对于丹的《论语》心得，不会也不想做任何评论，对我来讲，读懂、悟到就能够了，因此，在那里就姑且把读到的一些我认为精彩的部分记录下来和大家一同分享吧</w:t>
      </w:r>
      <w:r>
        <w:rPr/>
        <w:t>!</w:t>
      </w:r>
    </w:p>
    <w:p>
      <w:pPr>
        <w:pStyle w:val="Normal"/>
        <w:rPr/>
      </w:pPr>
      <w:r>
        <w:rPr/>
        <w:t>书中有一段话让我记忆深刻。子贡曰：“贫而无谄，富而无骄，何如</w:t>
      </w:r>
      <w:r>
        <w:rPr/>
        <w:t>?”</w:t>
      </w:r>
      <w:r>
        <w:rPr/>
        <w:t>子曰：“可也，未若贫而乐，富而好礼者也。”子贡以前问老师，假如一个人很贫贱，但他不向富人谄媚</w:t>
      </w:r>
      <w:r>
        <w:rPr/>
        <w:t>;</w:t>
      </w:r>
      <w:r>
        <w:rPr/>
        <w:t>一个人很富贵，但他不傲气凌人。这怎样样</w:t>
      </w:r>
      <w:r>
        <w:rPr/>
        <w:t>?</w:t>
      </w:r>
      <w:r>
        <w:rPr/>
        <w:t>孔子说，这很不错。但还不够。还有一个更高的</w:t>
      </w:r>
      <w:r>
        <w:rPr/>
        <w:t>'</w:t>
      </w:r>
      <w:r>
        <w:rPr/>
        <w:t>境界。这个更高的境界是，一个人不仅仅安于贫贱，不仅仅不谄媚求人，而且他的内心有一种清亮的欢乐。这种欢乐，不会被贫困的生活所剥夺，他也不会正因富贵而骄奢，他依然是内心快乐富足、彬彬有礼的君子。这是多高的骄傲啊</w:t>
      </w:r>
      <w:r>
        <w:rPr/>
        <w:t>!</w:t>
      </w:r>
      <w:r>
        <w:rPr/>
        <w:t>一个人能够不被富足的生活蛊惑，又能在贫贱中持续着做人的尊严和内心的快乐。或许很多人会说，这但是是说说，让谁做到这样，谁也不行</w:t>
      </w:r>
      <w:r>
        <w:rPr/>
        <w:t>!</w:t>
      </w:r>
      <w:r>
        <w:rPr/>
        <w:t>也许，这样的境界我们凡夫俗子确实很难做到，然而，这种自然、平和、用心的心态却绝对是值得我们去追求的。也唯有肯接纳肯效仿圣人这种心态的人，才能成为真正的超凡脱俗而又能够获得成功的人。我们的思想永远决定着我们的行动，心有多宽路就有多宽。在社会风气略显浮躁的这天，作为一名年轻人，务必懂得去学习这种平和的心态，以造就一个更为善美更为清亮的明天</w:t>
      </w:r>
      <w:r>
        <w:rPr/>
        <w:t>!</w:t>
      </w:r>
    </w:p>
    <w:p>
      <w:pPr>
        <w:pStyle w:val="Normal"/>
        <w:rPr/>
      </w:pPr>
      <w:r>
        <w:rPr/>
        <w:t>于丹说，我们的眼睛，看外界太多，看心灵太少。安贫乐道，在现代人眼中颇有些不思进取的味道。在如此激烈的竞争面前，每个人都在发奋发展自己的事业，收入多少，职位高低，似乎成了一个人成功与否的标志。但越是竞争激烈，越是需要调整心态，调整与他人的关联。好在，有这样一本书，一盏灯指引着我，警醒着我。让我在急躁的赶路之时持续着一份清醒，我坚信，内心的成长才是人性的成长，也唯有人性取得了成长才会使自己成为一个卓尔不凡的人。我会用圣人的智慧去指导自己的工作、学习和生活，更会用圣人内心的温暖照亮整个人生</w:t>
      </w:r>
      <w:r>
        <w:rPr/>
        <w:t>!</w:t>
      </w:r>
      <w:r>
        <w:rPr/>
        <w:t>鼓舞士气的话</w:t>
      </w:r>
    </w:p>
    <w:p>
      <w:pPr>
        <w:pStyle w:val="Normal"/>
        <w:rPr/>
      </w:pPr>
      <w:r>
        <w:rPr/>
        <w:t>己丰富的学识与深厚的阅历，又结合当下人们的生活，围绕天地人之道、心灵之道、处世之道、君子之道、交友之道、理想之道、人生之道，比较全面的向我们诠释了论语中那些简单而又千古恒常的真理。在仔细研读于丹老师的讲解时，我体会到了，她所阐述的思想，其实《论语》并不是高不可及的，于丹老师认为世界上的真理永远是朴素的，就好象太阳每天从东边升起一样，就好象春天要播种，秋天要收获一样。</w:t>
      </w:r>
    </w:p>
    <w:p>
      <w:pPr>
        <w:pStyle w:val="Normal"/>
        <w:rPr/>
      </w:pPr>
      <w:r>
        <w:rPr/>
        <w:t>于是，在阅读的过程中，每每运用这些穿越了千古尘埃的简单真理来，解读现代生活中的种</w:t>
      </w:r>
      <w:r>
        <w:rPr/>
        <w:t>.</w:t>
      </w:r>
      <w:r>
        <w:rPr/>
        <w:t>种困惑时，都会产生阵阵醍醐灌顶，茅塞顿开的顿悟。</w:t>
      </w:r>
    </w:p>
    <w:p>
      <w:pPr>
        <w:pStyle w:val="Normal"/>
        <w:rPr/>
      </w:pPr>
      <w:r>
        <w:rPr/>
        <w:t>于丹老师在书中有着这样一段关于处世之道的心得：</w:t>
      </w:r>
    </w:p>
    <w:p>
      <w:pPr>
        <w:pStyle w:val="Normal"/>
        <w:rPr/>
      </w:pPr>
      <w:r>
        <w:rPr/>
        <w:t>“</w:t>
      </w:r>
      <w:r>
        <w:rPr/>
        <w:t>孔子提倡仁爱，但他并不认为应当以丧失原则的仁爱去宽宥所有人的过失。</w:t>
      </w:r>
    </w:p>
    <w:p>
      <w:pPr>
        <w:pStyle w:val="Normal"/>
        <w:rPr/>
      </w:pPr>
      <w:r>
        <w:rPr/>
        <w:t>有人问他：“以德报怨，何如</w:t>
      </w:r>
      <w:r>
        <w:rPr/>
        <w:t>?”</w:t>
      </w:r>
    </w:p>
    <w:p>
      <w:pPr>
        <w:pStyle w:val="Normal"/>
        <w:rPr/>
      </w:pPr>
      <w:r>
        <w:rPr/>
        <w:t>孔子的回答是：“以直报怨，以德报德。”</w:t>
      </w:r>
    </w:p>
    <w:p>
      <w:pPr>
        <w:pStyle w:val="Normal"/>
        <w:rPr/>
      </w:pPr>
      <w:r>
        <w:rPr/>
        <w:t>孔子给出的答案让我们乍听起来有点出乎意料，其实这正是孔子告诉我们的处世的分寸。</w:t>
      </w:r>
    </w:p>
    <w:p>
      <w:pPr>
        <w:pStyle w:val="Normal"/>
        <w:rPr/>
      </w:pPr>
      <w:r>
        <w:rPr/>
        <w:t>孔夫子在这里提倡的是一种人生的效率和人格的尊严。</w:t>
      </w:r>
    </w:p>
    <w:p>
      <w:pPr>
        <w:pStyle w:val="Normal"/>
        <w:rPr/>
      </w:pPr>
      <w:r>
        <w:rPr/>
        <w:t>他当然不赞成以怨报怨。……</w:t>
      </w:r>
    </w:p>
    <w:p>
      <w:pPr>
        <w:pStyle w:val="Normal"/>
        <w:rPr/>
      </w:pPr>
      <w:r>
        <w:rPr/>
        <w:t>而以德报怨同样不可取。……</w:t>
      </w:r>
    </w:p>
    <w:p>
      <w:pPr>
        <w:pStyle w:val="Normal"/>
        <w:rPr/>
      </w:pPr>
      <w:r>
        <w:rPr/>
        <w:t>在两者之外，还有第三种态度，就是用你的公正，用你的率直，用你的耿介，用你的</w:t>
      </w:r>
      <w:r>
        <w:rPr/>
        <w:t>`</w:t>
      </w:r>
      <w:r>
        <w:rPr/>
        <w:t>磊落，也就是说，用自己的高尚人格，坦然面对一切。”</w:t>
      </w:r>
    </w:p>
    <w:p>
      <w:pPr>
        <w:pStyle w:val="Normal"/>
        <w:rPr/>
      </w:pPr>
      <w:r>
        <w:rPr/>
        <w:t>阅读到这一段时，不由的在脑海中闪现出班上那几个被家长娇惯的已无任何道理可讲、“无药可救”的学生来，纵使各科教师多么耐心地循循善诱，不计前嫌，也无法祈得他们的改变，老师们只能被他们的不可理喻一遍遍的践踏着的尊严，每每遇到这样的情况，我总是想，我是老师呀，我怎能和孩子一般见识呢</w:t>
      </w:r>
      <w:r>
        <w:rPr/>
        <w:t>?</w:t>
      </w:r>
      <w:r>
        <w:rPr/>
        <w:t>于是在继续的关爱中，继续遭到这几孩子的践踏，懂事的孩子有时会来劝我，“老师别和他生气，不值得。”</w:t>
      </w:r>
    </w:p>
    <w:p>
      <w:pPr>
        <w:pStyle w:val="Normal"/>
        <w:rPr/>
      </w:pPr>
      <w:r>
        <w:rPr/>
        <w:t>片刻一阵惊醒，孔夫子在两者之外的第三种态度是多么的恰如其分啊，老师也是有尊严的人呀，为什么对待如此这般的学生要无谓的浪费你的情感、用不值得的仁厚对待那些有负于你的人呢。这样的人当然也包括学生啊，我想孔子的这个在态度就是要告诉，应该把有限的情感，用在最应该使用的地方吧。</w:t>
      </w:r>
    </w:p>
    <w:p>
      <w:pPr>
        <w:pStyle w:val="Normal"/>
        <w:rPr/>
      </w:pPr>
      <w:r>
        <w:rPr/>
        <w:t>心里暗想，下学期不妨就来尝识一下吧，这第三种态度的教育理念，看看到底会产生怎样的效果呢</w:t>
      </w:r>
      <w:r>
        <w:rPr/>
        <w:t>?</w:t>
      </w:r>
    </w:p>
    <w:p>
      <w:pPr>
        <w:pStyle w:val="Normal"/>
        <w:rPr/>
      </w:pPr>
      <w:r>
        <w:rPr/>
        <w:t>在我的极力推荐下老公也开始拜读起这本书来，一天茶余饭后两人便交流起读书的心得来，他说，让他印象最为深刻的是孔子提出的三不，即所谓“仁者不忧，智者不惑，勇者不惧”他说，自我比照了一下，觉得自己好象做不到也做不好，我笑道，那是。聊到兴头，我也将这两天自己的思考和盘托出，在刚刚嘲笑老公的瞬间和述说自己思考的同时，我突然反问自己，这第三种态度，夹乎于两者之间，你真的能把握得到，把握的准吗，在运用这样一种态度教育学生的过程中，其实也会是一不小心就非左即右的呀，就这么一个字“直”，也决不是那么简单的和易于把握的呀。</w:t>
      </w:r>
      <w:r>
        <w:rPr/>
        <w:t>,</w:t>
      </w:r>
    </w:p>
    <w:p>
      <w:pPr>
        <w:pStyle w:val="Normal"/>
        <w:widowControl/>
        <w:bidi w:val="0"/>
        <w:spacing w:before="180" w:after="180"/>
        <w:jc w:val="left"/>
        <w:rPr/>
      </w:pPr>
      <w:r>
        <w:rPr/>
        <w:t>又想起了于丹老师的话，孔子特别强调做事情的分寸，“过”和“不及”都是要尽力避免的。那么简单的真理，到底又该如何把握呢</w:t>
      </w:r>
      <w:r>
        <w:rPr/>
        <w:t>?</w:t>
      </w:r>
      <w:r>
        <w:rPr/>
        <w:t>我想，也只有在漫漫岁月的实践中，慢慢的去顿悟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