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用语有哪些"/>
      <w:r>
        <w:rPr/>
        <w:t>英语打招呼用语有哪些</w:t>
      </w:r>
      <w:bookmarkEnd w:id="0"/>
    </w:p>
    <w:p>
      <w:pPr>
        <w:pStyle w:val="Normal"/>
        <w:rPr/>
      </w:pPr>
      <w:r>
        <w:rPr/>
        <w:t>1.Wouldyoumindopeningthewindow?</w:t>
      </w:r>
      <w:r>
        <w:rPr/>
        <w:t>你介意开窗吗</w:t>
      </w:r>
      <w:r>
        <w:rPr/>
        <w:t>?</w:t>
      </w:r>
    </w:p>
    <w:p>
      <w:pPr>
        <w:pStyle w:val="Normal"/>
        <w:rPr/>
      </w:pPr>
      <w:r>
        <w:rPr/>
        <w:t>2.Notatall.</w:t>
      </w:r>
      <w:r>
        <w:rPr/>
        <w:t>一点儿也不。</w:t>
      </w:r>
    </w:p>
    <w:p>
      <w:pPr>
        <w:pStyle w:val="Normal"/>
        <w:rPr/>
      </w:pPr>
      <w:r>
        <w:rPr/>
        <w:t>3.Iwonderedifyoucouldbuymesomepencils?</w:t>
      </w:r>
      <w:r>
        <w:rPr/>
        <w:t>我不知道你是否能替我买铅笔</w:t>
      </w:r>
      <w:r>
        <w:rPr/>
        <w:t>?</w:t>
      </w:r>
    </w:p>
    <w:p>
      <w:pPr>
        <w:pStyle w:val="Normal"/>
        <w:rPr/>
      </w:pPr>
      <w:r>
        <w:rPr/>
        <w:t>.Sure.</w:t>
      </w:r>
      <w:r>
        <w:rPr/>
        <w:t>当然。</w:t>
      </w:r>
    </w:p>
    <w:p>
      <w:pPr>
        <w:pStyle w:val="Normal"/>
        <w:rPr/>
      </w:pPr>
      <w:r>
        <w:rPr/>
        <w:t>5.Wouldyoubesokindastolendmesomemoney?</w:t>
      </w:r>
      <w:r>
        <w:rPr/>
        <w:t>你能借我一点儿钱吗</w:t>
      </w:r>
      <w:r>
        <w:rPr/>
        <w:t>?</w:t>
      </w:r>
    </w:p>
    <w:p>
      <w:pPr>
        <w:pStyle w:val="Normal"/>
        <w:rPr/>
      </w:pPr>
      <w:r>
        <w:rPr/>
        <w:t>6.Noproblem.Howmuch?</w:t>
      </w:r>
      <w:r>
        <w:rPr/>
        <w:t>没问题，你要多少</w:t>
      </w:r>
      <w:r>
        <w:rPr/>
        <w:t>?</w:t>
      </w:r>
    </w:p>
    <w:p>
      <w:pPr>
        <w:pStyle w:val="Normal"/>
        <w:rPr/>
      </w:pPr>
      <w:r>
        <w:rPr/>
        <w:t>7.IhopeI’mnotbotheringyou.</w:t>
      </w:r>
      <w:r>
        <w:rPr/>
        <w:t>我希望我没有打扰你。</w:t>
      </w:r>
    </w:p>
    <w:p>
      <w:pPr>
        <w:pStyle w:val="Normal"/>
        <w:rPr/>
      </w:pPr>
      <w:r>
        <w:rPr/>
        <w:t>8.Ihopethatwillnotcauseyoutoomuchtrouble.</w:t>
      </w:r>
      <w:r>
        <w:rPr/>
        <w:t>我希望那不会给你添太多麻烦。</w:t>
      </w:r>
    </w:p>
    <w:p>
      <w:pPr>
        <w:pStyle w:val="Normal"/>
        <w:rPr/>
      </w:pPr>
      <w:r>
        <w:rPr/>
        <w:t>9.Ireallyappreciateyourhelp.</w:t>
      </w:r>
      <w:r>
        <w:rPr/>
        <w:t>我非常感谢你的帮助。</w:t>
      </w:r>
    </w:p>
    <w:p>
      <w:pPr>
        <w:pStyle w:val="Normal"/>
        <w:rPr/>
      </w:pPr>
      <w:r>
        <w:rPr/>
        <w:t>10.Idon’twanttoputyoutoanytrouble.</w:t>
      </w:r>
      <w:r>
        <w:rPr/>
        <w:t>我不想麻烦你。</w:t>
      </w:r>
    </w:p>
    <w:p>
      <w:pPr>
        <w:pStyle w:val="Normal"/>
        <w:rPr/>
      </w:pPr>
      <w:r>
        <w:rPr/>
        <w:t>11.Excuseme,wouldyougivemeahand?</w:t>
      </w:r>
      <w:r>
        <w:rPr/>
        <w:t>对不起，你能帮我个忙吗</w:t>
      </w:r>
      <w:r>
        <w:rPr/>
        <w:t>?</w:t>
      </w:r>
    </w:p>
    <w:p>
      <w:pPr>
        <w:pStyle w:val="Normal"/>
        <w:rPr/>
      </w:pPr>
      <w:r>
        <w:rPr/>
        <w:t>12.I’dbegladtohelp.</w:t>
      </w:r>
      <w:r>
        <w:rPr/>
        <w:t>我乐意帮忙。</w:t>
      </w:r>
    </w:p>
    <w:p>
      <w:pPr>
        <w:pStyle w:val="Normal"/>
        <w:rPr/>
      </w:pPr>
      <w:r>
        <w:rPr/>
        <w:t>13.Wouldyoumindmailingthisletterforme?</w:t>
      </w:r>
      <w:r>
        <w:rPr/>
        <w:t>你能替我寄这封信吗</w:t>
      </w:r>
      <w:r>
        <w:rPr/>
        <w:t>?</w:t>
      </w:r>
    </w:p>
    <w:p>
      <w:pPr>
        <w:pStyle w:val="Normal"/>
        <w:rPr/>
      </w:pPr>
      <w:r>
        <w:rPr/>
        <w:t>14.IhavesomanythingstodobeforeIleave.</w:t>
      </w:r>
      <w:r>
        <w:rPr/>
        <w:t>我走之前还有很多事情要做。</w:t>
      </w:r>
    </w:p>
    <w:p>
      <w:pPr>
        <w:pStyle w:val="Normal"/>
        <w:rPr/>
      </w:pPr>
      <w:r>
        <w:rPr/>
        <w:t>15.Ihavetodropbythebanktogetsomemoney.</w:t>
      </w:r>
      <w:r>
        <w:rPr/>
        <w:t>我得到银行去取一下钱。</w:t>
      </w:r>
    </w:p>
    <w:p>
      <w:pPr>
        <w:pStyle w:val="Normal"/>
        <w:rPr/>
      </w:pPr>
      <w:r>
        <w:rPr/>
        <w:t>16.Traveler’schecksareveryconvenientforlong-distancetravel.</w:t>
      </w:r>
      <w:r>
        <w:rPr/>
        <w:t>旅行支票对于长途旅行很方便。</w:t>
      </w:r>
    </w:p>
    <w:p>
      <w:pPr>
        <w:pStyle w:val="Normal"/>
        <w:rPr/>
      </w:pPr>
      <w:r>
        <w:rPr/>
        <w:t>17.Doyouhaveanythingtodeclare?</w:t>
      </w:r>
      <w:r>
        <w:rPr/>
        <w:t>你有什么东西要向海关申报的吗</w:t>
      </w:r>
      <w:r>
        <w:rPr/>
        <w:t>?</w:t>
      </w:r>
    </w:p>
    <w:p>
      <w:pPr>
        <w:pStyle w:val="Normal"/>
        <w:rPr/>
      </w:pPr>
      <w:r>
        <w:rPr/>
        <w:t>18.Youhavetoapplyforapassportinadvance.</w:t>
      </w:r>
      <w:r>
        <w:rPr/>
        <w:t>你必须提前申请护照。</w:t>
      </w:r>
    </w:p>
    <w:p>
      <w:pPr>
        <w:pStyle w:val="Normal"/>
        <w:rPr/>
      </w:pPr>
      <w:r>
        <w:rPr/>
        <w:t>19.Youdon’thavetopayanydutyonpersonalbelongings.</w:t>
      </w:r>
      <w:r>
        <w:rPr/>
        <w:t>个人物品不需要关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akeitanhourandahalf.Wehavetogetmorefood.</w:t>
      </w:r>
      <w:r>
        <w:rPr/>
        <w:t>等一个半小时吧，我们还得多准备些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