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格式范例"/>
      <w:r>
        <w:rPr/>
        <w:t>请假条格式范例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本人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开始休产假，假期将于</w:t>
      </w:r>
      <w:r>
        <w:rPr/>
        <w:t>200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结束。由于孩子尚小，特向部分及总公司人力资源部申请将产假耽误</w:t>
      </w:r>
      <w:r>
        <w:rPr/>
        <w:t>3</w:t>
      </w:r>
      <w:r>
        <w:rPr/>
        <w:t>个月，即耽误至</w:t>
      </w:r>
      <w:r>
        <w:rPr/>
        <w:t>2009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为止</w:t>
      </w:r>
      <w:r>
        <w:rPr/>
        <w:t>,**</w:t>
      </w:r>
      <w:r>
        <w:rPr/>
        <w:t>日恢复上班。</w:t>
      </w:r>
    </w:p>
    <w:p>
      <w:pPr>
        <w:pStyle w:val="Normal"/>
        <w:rPr/>
      </w:pPr>
      <w:r>
        <w:rPr/>
        <w:t>但，若事情需要，本人将在不延长事情的情况下在家处理，或及时赴单元进行处理，或提前恢复上班。</w:t>
      </w:r>
    </w:p>
    <w:p>
      <w:pPr>
        <w:pStyle w:val="Normal"/>
        <w:rPr/>
      </w:pPr>
      <w:r>
        <w:rPr/>
        <w:t>恳请部分及总公司人力资源部能给以批准</w:t>
      </w:r>
      <w:r>
        <w:rPr/>
        <w:t>!</w:t>
      </w:r>
      <w:r>
        <w:rPr/>
        <w:t>此致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