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校工作总结心得体会范文"/>
      <w:r>
        <w:rPr/>
        <w:t>初中学校工作总结心得体会范文</w:t>
      </w:r>
      <w:bookmarkEnd w:id="0"/>
    </w:p>
    <w:p>
      <w:pPr>
        <w:pStyle w:val="Normal"/>
        <w:rPr/>
      </w:pPr>
      <w:r>
        <w:rPr/>
        <w:t>###</w:t>
      </w:r>
      <w:r>
        <w:rPr/>
        <w:t>年上期即将结束，一学期来，学校领导班子带领</w:t>
      </w:r>
      <w:r>
        <w:rPr/>
        <w:t>##</w:t>
      </w:r>
      <w:r>
        <w:rPr/>
        <w:t>中人以党的十六大和“三个代表”重要思想为指导，按照“发展要有新思想，改革要有新突破，开放要有新局面，各项工作要有新举措”的要求，确立“为了一切学生的发展服务”的办学理念，本着“双主体育人”的办学思路，实现了“转变一个学生，稳定一个家庭”的理想，顺利地完成了教育局年初下达的各项工作目标。现将</w:t>
      </w:r>
      <w:r>
        <w:rPr/>
        <w:t>###</w:t>
      </w:r>
      <w:r>
        <w:rPr/>
        <w:t>年上期学校整体工作总结如下：</w:t>
      </w:r>
    </w:p>
    <w:p>
      <w:pPr>
        <w:pStyle w:val="Normal"/>
        <w:rPr/>
      </w:pPr>
      <w:r>
        <w:rPr/>
        <w:t>一、教育管理体制改革目标</w:t>
      </w:r>
    </w:p>
    <w:p>
      <w:pPr>
        <w:pStyle w:val="Normal"/>
        <w:rPr/>
      </w:pPr>
      <w:r>
        <w:rPr/>
        <w:t>1</w:t>
      </w:r>
      <w:r>
        <w:rPr/>
        <w:t>、依法治教、依法治校是</w:t>
      </w:r>
      <w:r>
        <w:rPr/>
        <w:t>##</w:t>
      </w:r>
      <w:r>
        <w:rPr/>
        <w:t>中多年来用于学校管理的一种手段。根据教育局“走法制化办学之路”的总体要求，学校加强了法制宣传教育工作，经常利用教职工学习及周一升旗时间对全校师生进行法制教育，其中包括对教职工进行的《学生伤害事故处理办法》、对学生进行的《怎样预防青少年犯罪》、《预防中学生参加家赌》、《远离网恋》及</w:t>
      </w:r>
      <w:r>
        <w:rPr/>
        <w:t>12•4</w:t>
      </w:r>
      <w:r>
        <w:rPr/>
        <w:t>普法宣传等，我校还聘请了法制校长，定期为全校学生进行法律知识讲座，使学生做到了知法、懂法、守法。通过一系列的普法活动，极大地提高了师生的法制观念，增强了法律意识。</w:t>
      </w:r>
    </w:p>
    <w:p>
      <w:pPr>
        <w:pStyle w:val="Normal"/>
        <w:rPr/>
      </w:pPr>
      <w:r>
        <w:rPr/>
        <w:t>2</w:t>
      </w:r>
      <w:r>
        <w:rPr/>
        <w:t>、实行全员聘用合同制度和岗位技能工资制。每学年初，我校与任课教师均签定《竞聘上岗合同书》，对双方应承担的责任及履行的义务进行具体约定。同时，为了体现多劳多得，我校对分配制度也实施了改革，高中教师实行“课时津贴”，打破了传统的分配不均、吃大锅饭的现象，对上课多、教学水平高的教师有较大的倾向性。我校改革从环节干部竞聘上岗开始，选拔的环节干部基本上都是素质高、能力强的人，也真正体现多数职工的意愿，使我校的教学工作、学生管理工作、总务工作都上了一个新的台阶。</w:t>
      </w:r>
    </w:p>
    <w:p>
      <w:pPr>
        <w:pStyle w:val="Normal"/>
        <w:rPr/>
      </w:pPr>
      <w:r>
        <w:rPr/>
        <w:t>3</w:t>
      </w:r>
      <w:r>
        <w:rPr/>
        <w:t>、坚持“管理就是服务和指导，服务和指导的目的在于促进发展”的管理理念，工作中各有侧重、分工协作，建立中心组学习制度和例会制度，集体研究、决策学校的各项工作，提出“为了一切学生的发展服务”的办学理念，让每位学生快乐成长、尝试成功、健康成才。确立“双主体育人”，即教师是教育工作的主体，学生是学习活动的主体，两个主体在不同层面相互促进、共同发展的办学思路，通过“目标管理、计划管理、规范管理、情感管理、动态发展管理”的模式，充分尊重教师和学生的人格，重视教师和学生的参与意识与创新意识，为教师和学生营造了一个和谐发展的环境。对学校管理存在的问题、制约学校发展的因素、提高办学水平和教育质量应解决的问题、学校发展方向、教师队伍建设、教师考核等多项关系学校管理和发展的重要问题，让教师参与学校管理，充分发挥教职工的主人翁作用。</w:t>
      </w:r>
    </w:p>
    <w:p>
      <w:pPr>
        <w:pStyle w:val="Normal"/>
        <w:rPr/>
      </w:pPr>
      <w:r>
        <w:rPr/>
        <w:t>根据学校建立的“重大决策和关系职工切身利益重大问题提交职工大会讨论的制度”，学校定期召开全体教职工大会，讨论通过学校管理的重大事项，最后出台了新的系列管理措施：《教师考核方案》从教师的思想、工作态度、业务能力、工作质量、科研能力等多方面对教师综合考评，突出教学效果与学习提高、教科研的考核，使全体教师都能够紧紧围绕教学中心，把提高教育教学质量，提高课堂效率为工作的重点</w:t>
      </w:r>
      <w:r>
        <w:rPr/>
        <w:t>;</w:t>
      </w:r>
      <w:r>
        <w:rPr/>
        <w:t>《教师奖励制度》设教学能手奖、优秀教研组奖、竞赛指导奖、创新成果奖、毕业班教师奖、基础年级达标奖等十余项，鼓励教师争先创优，年终颁发奖金，极大地促进了教师的工作积极性，很多教师主动地承担繁重的任务，使很多原本难于开展的工作得以顺利完成</w:t>
      </w:r>
      <w:r>
        <w:rPr/>
        <w:t>;</w:t>
      </w:r>
      <w:r>
        <w:rPr/>
        <w:t>各科《新课程评价标准》依据新课改的理念重新审视、衡量教师，并结合现代技术手段，注重学生学习的主动性、学习的效果及学生的发展，体现了新理念下的教师评价理念。《班主任工作考核细则》从班级日常管理、班级凝聚力、学生学习氛围等方面加强对班主任工作要求的力度。这些措施的出台与实施，使学校的管理目标化、规范化，激发教师的工作热情。</w:t>
      </w:r>
    </w:p>
    <w:p>
      <w:pPr>
        <w:pStyle w:val="Normal"/>
        <w:rPr/>
      </w:pPr>
      <w:r>
        <w:rPr/>
        <w:t>坚持落实校务公开方案和公示制度，定期召开校委会，研究决定的事项在校务公开栏或教职工会议予以通报。教职工对学校的这些措施和作法非常满意，也对领导班子十分认可。</w:t>
      </w:r>
    </w:p>
    <w:p>
      <w:pPr>
        <w:pStyle w:val="Normal"/>
        <w:rPr/>
      </w:pPr>
      <w:r>
        <w:rPr/>
        <w:t>、学校管理工作体现三个中心——“教学中心”、“学生中心”、“服务中心”。</w:t>
      </w:r>
    </w:p>
    <w:p>
      <w:pPr>
        <w:pStyle w:val="Normal"/>
        <w:rPr/>
      </w:pPr>
      <w:r>
        <w:rPr/>
        <w:t>教导处服务于教学，成为“教学中心”，设主任</w:t>
      </w:r>
      <w:r>
        <w:rPr/>
        <w:t>1</w:t>
      </w:r>
      <w:r>
        <w:rPr/>
        <w:t>人、副主任</w:t>
      </w:r>
      <w:r>
        <w:rPr/>
        <w:t>1</w:t>
      </w:r>
      <w:r>
        <w:rPr/>
        <w:t>人，分别负责教学、教科研及电教工作，即有分工又有合作，以课堂教学为中心，以教学管理为重点，深化教研改革，强化质量效果，逐项落实教学任务，顺利开展各项教研活动，提高教师的课堂教学效果，充分发挥核心作用。</w:t>
      </w:r>
    </w:p>
    <w:p>
      <w:pPr>
        <w:pStyle w:val="Normal"/>
        <w:rPr/>
      </w:pPr>
      <w:r>
        <w:rPr/>
        <w:t>政教处为“学生中心”，加强对学生的管理，制定《学生管理办法》，由班主任对学生进行量化评比。加强对班主任的管理，按《班主任工作考核细则》严格考评班主任及班级。在班级文化建设方面，注重特色班级的建设，初一</w:t>
      </w:r>
      <w:r>
        <w:rPr/>
        <w:t>(1)</w:t>
      </w:r>
      <w:r>
        <w:rPr/>
        <w:t>班确定了集体奋斗目标，具有极强的凝聚力，形成了良好的班风，被大兴安岭电视台作为典型，特别做了专题宣传报导。为了保证良好的教学环境，实行校园封闭管理，外来人员来访登记，还为每位学生制作了胸卡，要求佩带，每天值周师生及学生会成员严格检查。我校住宿学生较多，为建立良好的宿舍秩序，新制定了《宿舍管理制度》、《卫生量化评比细则》、《文明宿舍评比条件》，在教师的密切配合下，学生能够按要求去做，卫生整洁、纪律井然，使宿舍管理制度化、规范化，为学生创造了温馨的学习生活环境。</w:t>
      </w:r>
    </w:p>
    <w:p>
      <w:pPr>
        <w:pStyle w:val="Normal"/>
        <w:rPr/>
      </w:pPr>
      <w:r>
        <w:rPr/>
        <w:t>总务处为“服务中心”，服务于教学，做好后勤及物品采购工作，校产管理清楚，物品使用、维护、损坏、赔偿制度健全，出现故障或损坏及时维护，做到各类物品采购、验收、保管、领用手续齐全。公共设施责任明确，各办公室物品管理、卫生清扫责任到人。总务处充分发挥服务职能，为教育教学的正常进行作坚实的后盾。三个中心共同协作，围绕教学中心，有主有次，共同促进学校的发展。</w:t>
      </w:r>
    </w:p>
    <w:p>
      <w:pPr>
        <w:pStyle w:val="Normal"/>
        <w:rPr/>
      </w:pPr>
      <w:r>
        <w:rPr/>
        <w:t>为了促进学校的管理，我校建立了系统的、规范的管理制度，制定了怀化四中各项工作管理办法，并装订成册。在办学方面，既有长远的规划，也有近期目标，例如：制定了怀化四中教师培训规划、科研规划、教师业务提高目标、信息技术短期目标，使学校按照规划和目标不断取得更大的进步。</w:t>
      </w:r>
    </w:p>
    <w:p>
      <w:pPr>
        <w:pStyle w:val="Normal"/>
        <w:rPr/>
      </w:pPr>
      <w:r>
        <w:rPr/>
        <w:t>二、教育教学管理目标</w:t>
      </w:r>
    </w:p>
    <w:p>
      <w:pPr>
        <w:pStyle w:val="Normal"/>
        <w:rPr/>
      </w:pPr>
      <w:r>
        <w:rPr/>
        <w:t>1</w:t>
      </w:r>
      <w:r>
        <w:rPr/>
        <w:t>、基础教育工作</w:t>
      </w:r>
    </w:p>
    <w:p>
      <w:pPr>
        <w:pStyle w:val="Normal"/>
        <w:rPr/>
      </w:pPr>
      <w:r>
        <w:rPr/>
        <w:t>(1)</w:t>
      </w:r>
      <w:r>
        <w:rPr/>
        <w:t>我校早在</w:t>
      </w:r>
      <w:r>
        <w:rPr/>
        <w:t>2002</w:t>
      </w:r>
      <w:r>
        <w:rPr/>
        <w:t>年就接受并通过了“普九”检查。这几年在原来基础上对各方面加大投入，经过巩固，有很大提高。在今年十月份迎接“普九”复检前又根据有关要求进行了一次全面的自检、自查。</w:t>
      </w:r>
    </w:p>
    <w:p>
      <w:pPr>
        <w:pStyle w:val="Normal"/>
        <w:rPr/>
      </w:pPr>
      <w:r>
        <w:rPr/>
        <w:t>(2)</w:t>
      </w:r>
      <w:r>
        <w:rPr/>
        <w:t>我校严格按教育局根据国家政策制定的《课程方案》开齐、开全各门课程，班级管理严格按三表执行。为了减轻学生过重的负担，在学校的常规管理中明确规定了作业量。学校无补课、加课现象。每学期我校都根据上级安排部署，并结合我校的实际制定校历，各项教学活动都按照校历严格执行。</w:t>
      </w:r>
    </w:p>
    <w:p>
      <w:pPr>
        <w:pStyle w:val="Normal"/>
        <w:rPr/>
      </w:pPr>
      <w:r>
        <w:rPr/>
        <w:t>(3)</w:t>
      </w:r>
      <w:r>
        <w:rPr/>
        <w:t>学校除按要求保质保量地开设并完成了音乐课、美术课、体育课以外，还成立了学生活动团体：校园合唱团、学生乐队、文学社、足球队、篮球队等。学生课外时间参加这些团体陶冶了情操、培养了特长，为多方面发展打下了坚实的基础。根据我校的实际情况，成立“音体美”特长班，加大音体美“小三门”辅导的力度，由专业教师每天下午七、八节课对特长生进行专业强化训练，使这部分学生充分发挥特长优势，步入了正确轨道，同时也净化了其他学生的学习环境。学校把走特长生培养的道路定为发展途径之一。我校每年一届的“校园文化艺术节”给同学们提供了展示自我的舞台。这些活动为校园文化生活增添了勃勃生机，促进了学校素质教育的全面发展。在文艺汇演中，我们尝试双语</w:t>
      </w:r>
      <w:r>
        <w:rPr/>
        <w:t>(</w:t>
      </w:r>
      <w:r>
        <w:rPr/>
        <w:t>汉语、英语</w:t>
      </w:r>
      <w:r>
        <w:rPr/>
        <w:t>)</w:t>
      </w:r>
      <w:r>
        <w:rPr/>
        <w:t>主持，锻炼了学生的口语表达能力，还将课本剧搬上舞台，走学科文化发展的道路，展示了学生的表现力和创造力，这种寓教于活的方式受到了师生的一致好评。</w:t>
      </w:r>
    </w:p>
    <w:p>
      <w:pPr>
        <w:pStyle w:val="Normal"/>
        <w:rPr/>
      </w:pPr>
      <w:r>
        <w:rPr/>
        <w:t>学校体育合格率、达标率均达到上级要求。学校推行了全国第二套中学生广播体操，并开展了广播操比赛，效果良好。每年的初一、高一新生入学的第一课就是“军训”，通过军训学生们锻炼了意志，增强了纪律观念，形成了良好的行为习惯。</w:t>
      </w:r>
    </w:p>
    <w:p>
      <w:pPr>
        <w:pStyle w:val="Normal"/>
        <w:rPr/>
      </w:pPr>
      <w:r>
        <w:rPr/>
        <w:t>(4)</w:t>
      </w:r>
      <w:r>
        <w:rPr/>
        <w:t>教学质量是一所学校生命之本，我校高度重视此项工作，从基础年段抓紧、抓实，在毕业年段抓紧、抓牢。按照开学初制定的计划，定期召开学年组工作会议，校领导亲临组内指导教学。尤其对毕业年段给于特别的关注，领导们同毕业班教师共同分析研究学生，解决教学中出现的困难，每次模拟考试之后，都要及时召开成绩分析会议，同科任教师一起寻得失、找差距，总结经验，弥补不足，指明下一步努力的方向。定期召开家长会，举办家长学校，与家长沟通，使家庭教育与学校教育相结合，共同培养学生，并把家庭—学校教育作为一种有力的教育途径。在领导和老师的齐心协力、共同努力下，我校教育质量正稳步提高，今年基础年级和其它学科，包括音乐、美术、劳技期末考试单课合格率均达到或超过教育局年初下达的指标。辍学率也在有关政策规定的范围内。众所周知，四中的生源和其它学校无法相比，但我校的全体教职工并没有因此而气馁，相反我们凭着顽强的毅力，团结一致，奋勇拼搏，创造了可喜的业绩。</w:t>
      </w:r>
    </w:p>
    <w:p>
      <w:pPr>
        <w:pStyle w:val="Normal"/>
        <w:rPr/>
      </w:pPr>
      <w:r>
        <w:rPr/>
        <w:t>2</w:t>
      </w:r>
      <w:r>
        <w:rPr/>
        <w:t>、素质教育工作</w:t>
      </w:r>
    </w:p>
    <w:p>
      <w:pPr>
        <w:pStyle w:val="Normal"/>
        <w:rPr/>
      </w:pPr>
      <w:r>
        <w:rPr/>
        <w:t>(1)</w:t>
      </w:r>
      <w:r>
        <w:rPr/>
        <w:t>课改：今年是教育局直属学校实施新一轮课程改革的第二年，在第一年课改经验的基础上，本年度，我们进行了新的思考和定位，通过深入的学习，根据我校教师学生的实际情况寻找立足点和突破口，以科研为先导，使课改向纵深方向发展。首先，从校长《关于新课程改革》的讲座拉开了序幕，接下来学校的管理人员以《教师的角色转变和学生方式的转变》、《从“大纲”到“课标”》、《讨论式教学方法的应用技巧》等进行了专题讲座</w:t>
      </w:r>
      <w:r>
        <w:rPr/>
        <w:t>;</w:t>
      </w:r>
      <w:r>
        <w:rPr/>
        <w:t>使教师们开阔了视野，增长了知识，另外，学校还利用多媒体对教师进行新课程培训，同时印发了许多有实际指导意义的资料，如《优质课评价标准新探》、《任务型教学教师作用初探》、《小组合作学习的组织建设》、《合作学习中“责任扩散”效应的分析及教学对策》、《初中英语任务型教学设计》、《语文阅读教学要唤醒学生的生命意识》、《实施新课程，教师要有现代意识》、《走进新课程，给教师的十八条建议》等等，从具体环节上进行培训，从观念上深化课改意识。</w:t>
      </w:r>
    </w:p>
    <w:p>
      <w:pPr>
        <w:pStyle w:val="Normal"/>
        <w:rPr/>
      </w:pPr>
      <w:r>
        <w:rPr/>
        <w:t>今年的初一新生是我校历年来入学质量最差的一届，基于这种情况，我们重新组合了教师，选择了年轻有热情的教师做班主任，同时配上一些有经验的老教师把关，从抓特色班级体建设入手，以培养学生学习习惯为切入点，通过倾听、悦纳、谦逊、注意、参与、商议、信心、自治、合作、正确评价等品质的培养，为小组合作学习的顺利实施，提供了良好的保障。从小组合作人员的组合，到奖励机制的建立，班主任都进行了周密的安排，同时，管理人员进行现场培训，组织相关教师反复跟踪听课并评课，评课时大家畅所欲言，共同设计，讲课者经改造后，重新补讲。在学生评教中，调整学生评价教师的条件，学生们对课改教师总体评价很高，充分感到了新课程带给学生自由创造的空间和无限的创造力，让学生感到了前所未有的生命力。</w:t>
      </w:r>
    </w:p>
    <w:p>
      <w:pPr>
        <w:pStyle w:val="Normal"/>
        <w:rPr/>
      </w:pPr>
      <w:r>
        <w:rPr/>
        <w:t>(2)</w:t>
      </w:r>
      <w:r>
        <w:rPr/>
        <w:t>德育：诸育德为首。几年来，在德育工作方面，我校一直在追求全程育人、全方位育人的目标，改革德育的形式，丰富德育的内容，立足于学生的年龄特点和心理特征，科学育人。我们构建了以学生做人教育为核心，以学生素质发展为根本，以创造教育为重点，以素质教育为价值取向的发展性教育。学校以“爱国主义”教育及《公民道德建设实施纲要》为主线，开展系列活动，如芷江受降坊、慰问敬老院老人、国防教育讲座等活动形式，对学生进行了深入的革命传统和爱国主义教育。</w:t>
      </w:r>
    </w:p>
    <w:p>
      <w:pPr>
        <w:pStyle w:val="Normal"/>
        <w:rPr/>
      </w:pPr>
      <w:r>
        <w:rPr/>
        <w:t>每年举办一届“校园文化艺术节”，同学们充分地展示了绘画、音乐、舞蹈、体育等方面的才华，使其身心得到健康的发展。坚持每周一升国旗仪式的教育。利用校园内的文化橱窗、班级的墙报、校报、广播站等进行了宣传报道，营造了健康的校园文化氛围。</w:t>
      </w:r>
    </w:p>
    <w:p>
      <w:pPr>
        <w:pStyle w:val="Normal"/>
        <w:rPr/>
      </w:pPr>
      <w:r>
        <w:rPr/>
        <w:t>我校每年分两次大面积地对家庭经济困难、品学兼优的学生给予资助，此项资金由教职工捐助和学校筹集相结合，每人得到资助从</w:t>
      </w:r>
      <w:r>
        <w:rPr/>
        <w:t>100.00</w:t>
      </w:r>
      <w:r>
        <w:rPr/>
        <w:t>到</w:t>
      </w:r>
      <w:r>
        <w:rPr/>
        <w:t>600.00</w:t>
      </w:r>
      <w:r>
        <w:rPr/>
        <w:t>不等，使这部分学生得以顺利完成学业，并且感受到了集体的温暖，更重要的是激励他们继续刻苦学习、争先创优，最终成才。</w:t>
      </w:r>
    </w:p>
    <w:p>
      <w:pPr>
        <w:pStyle w:val="Normal"/>
        <w:rPr/>
      </w:pPr>
      <w:r>
        <w:rPr/>
        <w:t>根据新课改理念的要求，德育工作的最高境界是学生自主学习、自主管理。通过学生会干部竞聘，选拔上来的学生干部工作能力高，积极主动性强，具有自主管理的意识，他们在学校的学生纪律工作、值周工作、艺术节比赛和汇演等各项工作中发挥了充分的作用，达到了学校学生工作学生自主管理的新境界。</w:t>
      </w:r>
    </w:p>
    <w:p>
      <w:pPr>
        <w:pStyle w:val="Normal"/>
        <w:rPr/>
      </w:pPr>
      <w:r>
        <w:rPr/>
        <w:t>努力探索，大胆创新，确立了德育工作目标，张榜上墙，构建德育工作目标体系，落实工作管理模式，使德育工作形成系统化、规范化。将德育渗透到学科教育之中，加强对学生日常行为规范的教育，学校对学生进行“中学生守则”和“中学生日常行为规范”的教育。坚持值周工作，形成特色：领导带班，分楼层师生齐抓共管</w:t>
      </w:r>
      <w:r>
        <w:rPr/>
        <w:t>;</w:t>
      </w:r>
      <w:r>
        <w:rPr/>
        <w:t>楼外有负责校园管理的班级，对自行车摆放进行了规范化管理</w:t>
      </w:r>
      <w:r>
        <w:rPr/>
        <w:t>;</w:t>
      </w:r>
      <w:r>
        <w:rPr/>
        <w:t>另外，设置礼仪标兵，每天早晨、中午迎接师生的到来。通过值周检查，及时表扬先进事迹，批评不良现象，使学校保持了良好的校风、教风、学风。定期或不定期地对各班学生进行评定，并将此成绩记入班主任的年终考核结果。还对学生进行了“学生日常行为规范测试”，现在我校学生行为较为规范，达到上级要求。学校无犯罪现象的发生。</w:t>
      </w:r>
    </w:p>
    <w:p>
      <w:pPr>
        <w:pStyle w:val="Normal"/>
        <w:rPr/>
      </w:pPr>
      <w:r>
        <w:rPr/>
        <w:t>(3)</w:t>
      </w:r>
      <w:r>
        <w:rPr/>
        <w:t>教师队伍建设：学校管理的核心是对教师的管理，建设一支高素质的教师队伍是学校工作的永恒主题。本学期，学校把工作重心放在教师队伍建设上，党政一心，群策群力，通过多种途径努力提高教师的思想政治素养和业务水平。</w:t>
      </w:r>
    </w:p>
    <w:p>
      <w:pPr>
        <w:pStyle w:val="Normal"/>
        <w:rPr/>
      </w:pPr>
      <w:r>
        <w:rPr/>
        <w:t>在教师中开展“查、摆、议”活动，以“教”长师德、以“学”养师德、以“规”约师德、以“标”导师德、以“赛”极师德、以“情”化师德、以“案”警师德、以“惩”纯师德。提出了新的教师职业道德要求：“志存高远，爱岗敬业</w:t>
      </w:r>
      <w:r>
        <w:rPr/>
        <w:t>;</w:t>
      </w:r>
      <w:r>
        <w:rPr/>
        <w:t>为人师表，教书育人</w:t>
      </w:r>
      <w:r>
        <w:rPr/>
        <w:t>;</w:t>
      </w:r>
      <w:r>
        <w:rPr/>
        <w:t>严谨笃学，与时俱进</w:t>
      </w:r>
      <w:r>
        <w:rPr/>
        <w:t>;</w:t>
      </w:r>
      <w:r>
        <w:rPr/>
        <w:t>热爱教育事业，热爱学生，积极上进，乐于奉献</w:t>
      </w:r>
      <w:r>
        <w:rPr/>
        <w:t>;</w:t>
      </w:r>
      <w:r>
        <w:rPr/>
        <w:t>公正、诚恳，具有健康心态和团结合作的团队精神。”考核中继续实行师德修养一票否决制。</w:t>
      </w:r>
    </w:p>
    <w:p>
      <w:pPr>
        <w:pStyle w:val="Normal"/>
        <w:rPr/>
      </w:pPr>
      <w:r>
        <w:rPr/>
        <w:t>在教师的培养上，学校本着为教师的成长搭台子、铺路子的目的，把学校办成教师终身学习的场所。继续坚持每两周一次的政治学习，把握新时期教师的使命，从而增强教师的责任感，使每位教师都能够正视自身的价值，形成“教师社会观”及健康的“职业观”。学校要取得飞跃式发展，关键在于创建一个有效的“学习型组织”，培养大批学而不厌的教师，使他们能够适应新的教学要求，不断增强创新意识，以满足全社会对高质量教育的迫切需求。让教师成为学习型教师，实行全员学习、终身学习、鼓励自学，专门印发了自学笔记，便于教师记录、整理学习内容。校长亲自给全体教职工做了题为《创建学习型学校，做学习型教师》的报告，投入了大量资金订阅和购买图书，为教师学习创造条件，营造了民主、开放、和谐的学习氛围。</w:t>
      </w:r>
    </w:p>
    <w:p>
      <w:pPr>
        <w:pStyle w:val="Normal"/>
        <w:rPr/>
      </w:pPr>
      <w:r>
        <w:rPr/>
        <w:t>在狠抓师德建设的同时，学校把重点放在了教师培养及业务水平的提高上。现在初中专任教师学历合格率已达</w:t>
      </w:r>
      <w:r>
        <w:rPr/>
        <w:t>100%</w:t>
      </w:r>
      <w:r>
        <w:rPr/>
        <w:t>。平时业务校长及教导主任对教师进行推门听课，及时指出教师的缺点和不足，帮助教师不断提高业务水平，管理人员深入教研组与教师们共同研讨、共同把脉教学。</w:t>
      </w:r>
    </w:p>
    <w:p>
      <w:pPr>
        <w:pStyle w:val="Normal"/>
        <w:rPr/>
      </w:pPr>
      <w:r>
        <w:rPr/>
        <w:t>本学期进行了“点名制”公开课</w:t>
      </w:r>
      <w:r>
        <w:rPr/>
        <w:t>(</w:t>
      </w:r>
      <w:r>
        <w:rPr/>
        <w:t>即前一天下班前通知某位教师出课，第二天这位教师登台讲一节公开课，然后全教研组对其进行评课</w:t>
      </w:r>
      <w:r>
        <w:rPr/>
        <w:t>)</w:t>
      </w:r>
      <w:r>
        <w:rPr/>
        <w:t>，在校内一度掀起了“备课热”、“听课热”、“评课热”。历时三个月的点名课给全体教师创造了登台的机会，使每位教师的业务水平都有不同程度的提高。相同学科、不同学科、初中高中交叉听课，取长补短，共同促进，共同提高。尤其是非课改教师听了课改教师的授课后，教育观念发生了极大的转变，并自主运用到课堂教学当中。</w:t>
      </w:r>
    </w:p>
    <w:p>
      <w:pPr>
        <w:pStyle w:val="Normal"/>
        <w:rPr/>
      </w:pPr>
      <w:r>
        <w:rPr/>
        <w:t>本学期我校制定并实施了“名师培养计划”，鼓励教师承担不同级别的科研课题，并对已开展课题研究的教师给予精神和物质双重奖励。目的是促使教师由传统的“教书匠”向“科研型”教师转变。在这一点上课改教师表现尤为突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现代教育技术：为了促进教师信息技术水平的提高，加快我校现代教育技术的发展步伐，学校因地制宜地进行了专题讲座和多次培训，采取集中培训和微机教师下年级组分段培训两种方式，内容包括计算机基本操作、</w:t>
      </w:r>
      <w:r>
        <w:rPr/>
        <w:t>WPS</w:t>
      </w:r>
      <w:r>
        <w:rPr/>
        <w:t>文字处理、课件制作、网络知识等。今年，出台了《现代信息技术考试方案》、《现代信息技术考试大纲》，根据《大纲》分初、中、高级对教师进行考试，初、中级为教师必考内容，高级可根据个人实际情况酌情选择参加考试，通过者获得合格证，获初、中级者年终考核不扣分也不加分，未获初、中级者适当扣分，获高级者适当加分。经考核测试，现已能够</w:t>
      </w:r>
      <w:r>
        <w:rPr/>
        <w:t>100%</w:t>
      </w:r>
      <w:r>
        <w:rPr/>
        <w:t>上机操作，几乎过半数的教师能够独立制作与课程相关的课件来辅助教学。各科教师都能运用课件进行教学，各班级微机的利用率达</w:t>
      </w:r>
      <w:r>
        <w:rPr/>
        <w:t>100%</w:t>
      </w:r>
      <w:r>
        <w:rPr/>
        <w:t>，收到了良好的教学效果。各办公室设立微机管理员，负责本办公室微机的硬件维护和文件整理工作，使各办公室的微机清洁卫生、文件存取规范有序。特别是今年对校内质量检测和期末考试教师出题提出了统一的要求，制定了《考试出题说明》，要求教师一律微机打印，从文字排版、试卷内容、文件名、交题方式等方面进行了规范，做到了版面、字号、字体、试题项目、答案项目等形式上严格的一致</w:t>
      </w:r>
      <w:r>
        <w:rPr/>
        <w:t>;</w:t>
      </w:r>
      <w:r>
        <w:rPr/>
        <w:t>以网络存储的方式交题，提高了教师的工作效率。经过几次出题实践，我校的试题在版面上已具有较高的水准，与兄弟学校交流试题时受到了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