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狮子林导游词范文优秀篇"/>
      <w:r>
        <w:rPr/>
        <w:t>狮子林导游词范文优秀篇</w:t>
      </w:r>
      <w:bookmarkEnd w:id="0"/>
    </w:p>
    <w:p>
      <w:pPr>
        <w:pStyle w:val="Normal"/>
        <w:rPr/>
      </w:pPr>
      <w:r>
        <w:rPr/>
        <w:t>狮子林系苏州市四大名园之一，位于城东北的园林路上，始建于元代至正元年间，距今已有六百多年的历史了这座园林是元代僧人天如禅师为纪念他的老师中峰禅师所建。第一道门门额上“师子林“的师，就是老师的师后因园内假山众多，状如狮子，在写法上又改为狮子林，一直沿用至今检票处门额上的“狮子林”三个字系清朝乾隆皇帝的御笔。</w:t>
      </w:r>
    </w:p>
    <w:p>
      <w:pPr>
        <w:pStyle w:val="Normal"/>
        <w:rPr/>
      </w:pPr>
      <w:r>
        <w:rPr/>
        <w:t>跨入园内，可以见到一座大厅，这就是贝家祠堂。正中的一块匾上有顾廷龙手书“云林逸韵”四个字，是赞扬狮子林的设计者之一倪云林的设计有虚静清逸的韵味。</w:t>
      </w:r>
    </w:p>
    <w:p>
      <w:pPr>
        <w:pStyle w:val="Normal"/>
        <w:rPr/>
      </w:pPr>
      <w:r>
        <w:rPr/>
        <w:t>两边走廊的木栏杆上雕有牡丹、凤凰及寿字图案，上有带花瓶与贝叶图案的挂屏贝叶为书写佛经所用，既反映了狮子林是禅宗修学佛道的地方，又有纪念意义，因狮子林最后一位园主姓贝。</w:t>
      </w:r>
    </w:p>
    <w:p>
      <w:pPr>
        <w:pStyle w:val="Normal"/>
        <w:rPr/>
      </w:pPr>
      <w:r>
        <w:rPr/>
        <w:t>祠堂是供奉、祭祀祖宗，族人聚会的地方，在屋顶上塑有福、禄、寿三位神仙和一个小孩的塑像，表明了园主希望他的子孙后代能够出类拔萃、光宗耀祖。再看走廊入口处有砖砌“春华”二字，意思是园内春光烂漫。</w:t>
      </w:r>
    </w:p>
    <w:p>
      <w:pPr>
        <w:pStyle w:val="Normal"/>
        <w:rPr/>
      </w:pPr>
      <w:r>
        <w:rPr/>
        <w:t>传说狮子林里的石狮子是从渐江的天目山飞来的，八仙人铁拐李和李纯阳赴王母娘娘的宴席，骑着一头青狮子路过天目山。山顶传来一溪清泉，铁拐李正感到口渴，见了大喜，忙降落云头，取下自已的宝葫芦，到泉边饮水。那头青狮子也跳进水里嬉耍，过了一刻，狮子爬上岸采抖动身体，身上的水散落在四周的岩石上，顿时变成了一群活活泼可爱的小狮子。青狮与小狮们亲密戏耍，铁拐李见了笑着对吕欲阳说：“瞧，这青狮动了凡心，如今有了这么多子孙，就暂且罚它在此做个狮子王罢。”说罢用铁拐一指，这群狮子翠变回了石头的样子，青狮因不忍离去，也化作于座山峰。</w:t>
      </w:r>
    </w:p>
    <w:p>
      <w:pPr>
        <w:pStyle w:val="Normal"/>
        <w:rPr/>
      </w:pPr>
      <w:r>
        <w:rPr/>
        <w:t>到了宋仁宗时候，浙江国师寺的中峰和尚佛法高憎，一天云游至天目山，在此结庐诵经，天天清晨面对青狮所化山峰高诵经文，原来他是有道高憎，早已知道山上于奇百怪的狮子岩和狮子峰的来历。狮子在佛门叫狻猊，是佛国之兽，他有心要点化青狮，使它再恢复本相。天长日久，因为经常聆听高僧的说法，居然通灵成精，又变回了一头青狮。</w:t>
      </w:r>
    </w:p>
    <w:p>
      <w:pPr>
        <w:pStyle w:val="Normal"/>
        <w:rPr/>
      </w:pPr>
      <w:r>
        <w:rPr/>
        <w:t>青狮于是成了中峰和尚的坐骑，中峰和尚骑着青狮来到苏州菩提寺看望徒弟天如禅师，菩提寺里本来怪石很多，形状也活脱脱象许多狮子。青狮见了大喜，以为又回到了佛国狮子群中，于是摇身一变，变成了一座狮子蜂，青狮身上散落的狮毛也变成了各式各样形态的小狮子。有的象是在玩绣球，有的象双狮搏斗，有的张牙舞爪威风十足。天如掸师见了双手合什，连说“阿弥陀佛”，赞叹师父法力无边，功德圆满，菩提寺成了佛国狮国。中峰和尚说：“那不妨就称为狮子林吧。”于是“狮子林”的石狮子就叫出名了。</w:t>
      </w:r>
    </w:p>
    <w:p>
      <w:pPr>
        <w:pStyle w:val="Normal"/>
        <w:rPr/>
      </w:pPr>
      <w:r>
        <w:rPr/>
        <w:t>青狮呆在狮子林里蛮开心，可急坏了铁拐李。他一时发火，罚青狮呆在天目山顶，回去后想想有点舍不得，再回去找，怎么也不见踪迹，铁拐李于是遍访名山大川，均无下落。</w:t>
      </w:r>
    </w:p>
    <w:p>
      <w:pPr>
        <w:pStyle w:val="Normal"/>
        <w:rPr/>
      </w:pPr>
      <w:r>
        <w:rPr/>
        <w:t>一天路过苏州，老远望见狮子林里狮子峰，不就是青狮吗</w:t>
      </w:r>
      <w:r>
        <w:rPr/>
        <w:t>?</w:t>
      </w:r>
      <w:r>
        <w:rPr/>
        <w:t>赶忙找吕纯阳商量，两位神仙决定下凡尘去见识一番。进了狮子林假山群，一拐一拐的铁拐李走得慢，与吕纯阳走失了。远远望见吕纯阳就在前面，可怎么也绕不出假山与他碰头。铁拐李心急慌忙，坐在山洞里发急。吕纯阳乎日下棋一直输给铁拐李，心想这次机会来了，就约铁拐李在假山洞下一盘棋，要是吕纯阳赢了，就驮他出来。铁拐李一口答应，因为往日下棋自己输少赢多，不料这天因为身困假山，心神慌乱，被吕纯阳杀了个片甲不安留。</w:t>
      </w:r>
    </w:p>
    <w:p>
      <w:pPr>
        <w:pStyle w:val="Normal"/>
        <w:rPr/>
      </w:pPr>
      <w:r>
        <w:rPr/>
        <w:t>铁拐李只好老者面皮，向吕纯阳讨饶。吕纯阳说：“我看这青狮呆在狮子林里也很快活，就留在这里陪狮子狮孙好了”。铁拐李急于出去，一口答应。吕纯阳这才驮了铁拐李定出假山。</w:t>
      </w:r>
    </w:p>
    <w:p>
      <w:pPr>
        <w:pStyle w:val="Normal"/>
        <w:widowControl/>
        <w:bidi w:val="0"/>
        <w:spacing w:before="180" w:after="180"/>
        <w:jc w:val="left"/>
        <w:rPr/>
      </w:pPr>
      <w:r>
        <w:rPr/>
        <w:t>现在你到狮子林里的假山去玩，也要当心留意才好，别象铁拐李一样出不去，而当年他输了的一盘棋，至今还留在假山洞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