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疫情防控班会主题"/>
      <w:r>
        <w:rPr/>
        <w:t>学校疫情防控班会主题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面临新冠疫情肆虐，中国人民上下一心全力以赴打响了全国抗击新冠肺炎疫情情阻击战。在这场没有硝烟的战役中，我们看到了向危险进逆行的白衣天使：义无反顾冲上一线的解放军战士、公安干警：用肩膀托起火神山，雷神山奇迹的建设者，无数的志愿者、爱心人土为抗击疫情竭尽全力。他们让世界再一次看到了中国力量，看到了中国人的家国之爱。随着天气的逐渐转凉，新冠病毒开始有反扑的趋势，为保卫抗疫成果，扼杀新冠病毒反扑的苗头，我们要提高意识不给病毒可乘之机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本班全体学生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.</w:t>
      </w:r>
      <w:r>
        <w:rPr/>
        <w:t>了解疫情期间涌现出的各种感人事迹，受到爱的教育。</w:t>
      </w:r>
    </w:p>
    <w:p>
      <w:pPr>
        <w:pStyle w:val="Normal"/>
        <w:rPr/>
      </w:pPr>
      <w:r>
        <w:rPr/>
        <w:t>2.</w:t>
      </w:r>
      <w:r>
        <w:rPr/>
        <w:t>清楚知道作为一个学生在疫情防控期间应该做什么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收集材料，制作多媒体课件</w:t>
      </w:r>
    </w:p>
    <w:p>
      <w:pPr>
        <w:pStyle w:val="Normal"/>
        <w:rPr/>
      </w:pPr>
      <w:r>
        <w:rPr/>
        <w:t>五、班会流程</w:t>
      </w:r>
    </w:p>
    <w:p>
      <w:pPr>
        <w:pStyle w:val="Normal"/>
        <w:rPr/>
      </w:pPr>
      <w:r>
        <w:rPr/>
        <w:t>1</w:t>
      </w:r>
      <w:r>
        <w:rPr/>
        <w:t>、“新冠”知多少</w:t>
      </w:r>
    </w:p>
    <w:p>
      <w:pPr>
        <w:pStyle w:val="Normal"/>
        <w:rPr/>
      </w:pPr>
      <w:r>
        <w:rPr/>
        <w:t>同学们一起了解新型冠状病毒的概念、感染新型冠状病毒会出现的症状。</w:t>
      </w:r>
    </w:p>
    <w:p>
      <w:pPr>
        <w:pStyle w:val="Normal"/>
        <w:rPr/>
      </w:pPr>
      <w:r>
        <w:rPr/>
        <w:t>感染后如何应对等专业知识，纠正了我们许多知识上的误区，帮助我们能更冷静应对疫情。</w:t>
      </w:r>
    </w:p>
    <w:p>
      <w:pPr>
        <w:pStyle w:val="Normal"/>
        <w:rPr/>
      </w:pPr>
      <w:r>
        <w:rPr/>
        <w:t>2</w:t>
      </w:r>
      <w:r>
        <w:rPr/>
        <w:t>、科学认识新型冠状病毒</w:t>
      </w:r>
    </w:p>
    <w:p>
      <w:pPr>
        <w:pStyle w:val="Normal"/>
        <w:rPr/>
      </w:pPr>
      <w:r>
        <w:rPr/>
        <w:t>病毒是一种微小的非细胞生物，在世界上还没有人类的时候，毒就早已经存在了，他们无处不在，从外太空到海底，从郁郁葱葱的森林到干早的沙漠，全是病毒的领地。你们看这是显微镜下出现在湖北的新型病毒的模样，它的形状像一个皇冠。所以世界卫生组织在今年</w:t>
      </w:r>
      <w:r>
        <w:rPr/>
        <w:t>1</w:t>
      </w:r>
      <w:r>
        <w:rPr/>
        <w:t>月</w:t>
      </w:r>
      <w:r>
        <w:rPr/>
        <w:t>12</w:t>
      </w:r>
      <w:r>
        <w:rPr/>
        <w:t>日命名这个新病毒为新型冠状病毒，这是目前我们已知道的第七种可以感染人的冠状病毒。这种新型病毒，原本一直寄生在野生动物身上，它和我们人类各自存在互不打扰，而我们人类中的有些“大人”去吃了那些携带了冠状病毒的野生动物就感染了这种病毒。那些被感染的人，刚开始几天，也许并不感到难受，他们仍然像一个健康人，去上班、去逛街、去和朋友们聚餐，甚至还会搭乘飞机、火车去更远的地方出差、旅行。于是这种冠状病毒就像搭乘在一辆四处行驶的交通工具上一样，从一个地方到另一个地方，从一座城市到另一座城市，从一个国家到另一个国家。我们的嘴巴和鼻子、眼睛就像是几道敞开的大门，在人群密集的地方，新型冠状病毒很容易就通过触摸和唾液的飞沫，从一个人传播到另一个人，在被感染的几天之后，新型冠状病毒就开始发威啦，被感染的人会开始出现头晕、发烧、咳嗽、呕吐等等症状。</w:t>
      </w:r>
    </w:p>
    <w:p>
      <w:pPr>
        <w:pStyle w:val="Normal"/>
        <w:rPr/>
      </w:pPr>
      <w:r>
        <w:rPr/>
        <w:t>3</w:t>
      </w:r>
      <w:r>
        <w:rPr/>
        <w:t>、大家分享下自己对疫情的认识和做法</w:t>
      </w:r>
      <w:r>
        <w:rPr/>
        <w:t>(</w:t>
      </w:r>
      <w:r>
        <w:rPr/>
        <w:t>居家、上学、在校的个人防护措施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养成洗手好习惯。疫情期间个人的防护办法之一就是要养成洗手的好习惯。众所周知，手上有很多的细菌，特别是在疫情期间，经常出门在外，手上容易沾上很多细菌，为了不让这些细菌到处传播，建议回到家里后一定要养成洗手的好习惯，回家了用洗手液把手洗干净，按照正确的洗手方法洗，让细菌无藏身之地。</w:t>
      </w:r>
    </w:p>
    <w:p>
      <w:pPr>
        <w:pStyle w:val="Normal"/>
        <w:rPr/>
      </w:pPr>
      <w:r>
        <w:rPr/>
        <w:t>(2)</w:t>
      </w:r>
      <w:r>
        <w:rPr/>
        <w:t>出门就把口罩戴。疫情期间个人的防护办法之二就是出门要把口罩戴。在疫情期间，为了自身的安全，建议出门的时候，一定要把口罩戴上，这是为了自身的安全，也是为了别人的安全，同时也是为了响应国家的号召。到了夏季，可能戴口罩会很热，但是为了身体健康，到那些公共场合，还是得认真戴上口罩。</w:t>
      </w:r>
    </w:p>
    <w:p>
      <w:pPr>
        <w:pStyle w:val="Normal"/>
        <w:rPr/>
      </w:pPr>
      <w:r>
        <w:rPr/>
        <w:t>(3)</w:t>
      </w:r>
      <w:r>
        <w:rPr/>
        <w:t>少去聚集打堆堆。疫情期间个人的防护办法之三就是要少去聚集打堆堆。疫情期间，为了大家的安全，为了减少交叉传播，建议没有特殊情况的时候少去人多的地方聚集，也少去人多的地方打堆堆。人多了，人挤人，就容易给细菌可乘之机。</w:t>
      </w:r>
    </w:p>
    <w:p>
      <w:pPr>
        <w:pStyle w:val="Normal"/>
        <w:rPr/>
      </w:pPr>
      <w:r>
        <w:rPr/>
        <w:t>(4)</w:t>
      </w:r>
      <w:r>
        <w:rPr/>
        <w:t>衣服物品勤消毒。疫情期间个人的防护办法之四就是衣服物品勤消毒。到了人多的地方，或者去了公众场合，建议回家后，积极对衣服和物品进行消毒，消毒的时候要注意掌握到正确的方法，千万不要为了消毒，却把衣服物品毁坏了。而且消毒的时候还得要注意安全，千万不要引发一些安全事故。</w:t>
      </w:r>
    </w:p>
    <w:p>
      <w:pPr>
        <w:pStyle w:val="Normal"/>
        <w:rPr/>
      </w:pPr>
      <w:r>
        <w:rPr/>
        <w:t>(5)</w:t>
      </w:r>
      <w:r>
        <w:rPr/>
        <w:t>身体不适及就医。疫情期间个人的防护办法之五就是身体不适要及时就医。在疫情期间，身体不适的时候，千万不要硬抗，因为身体是抗不过病情的，为了避免病情加重，也为了自己安心，建议身体不适的时候，做好防护措施就及时去医院就诊，千万不要为了所谓的安全就拒绝就医，以免引起身体的不适，或者造成更为严重的后果。</w:t>
      </w:r>
    </w:p>
    <w:p>
      <w:pPr>
        <w:pStyle w:val="Normal"/>
        <w:rPr/>
      </w:pPr>
      <w:r>
        <w:rPr/>
        <w:t>(6)</w:t>
      </w:r>
      <w:r>
        <w:rPr/>
        <w:t>开窗多通风。疫情期间个人的防护办法之六就是开窗多通风。疫情期间，千万不要为了所谓的病情，就把门窗紧闭，因为这样做，不但阻隔不了病情，反而还可能让家里不通风，滋生一些细菌，给家人的身体带来不适感。甚至让免疫力低下的人生病。</w:t>
      </w:r>
    </w:p>
    <w:p>
      <w:pPr>
        <w:pStyle w:val="Normal"/>
        <w:rPr/>
      </w:pPr>
      <w:r>
        <w:rPr/>
        <w:t>(7)</w:t>
      </w:r>
      <w:r>
        <w:rPr/>
        <w:t>没事尽量少外出。疫情期间个人的防护办法之七就是没事尽量少外出。疫情期间，政府都在积极号召民众无事的时候尽量不外出，不要聚集。所以作为普通民众，假如没有什么要紧的事，不需要必须外出的话，建议尽量不外出，待在家里即是保护自己，也是负责任的做法，也是在为疫情的防控做贡献。</w:t>
      </w:r>
    </w:p>
    <w:p>
      <w:pPr>
        <w:pStyle w:val="Normal"/>
        <w:rPr/>
      </w:pPr>
      <w:r>
        <w:rPr/>
        <w:t>(8)</w:t>
      </w:r>
      <w:r>
        <w:rPr/>
        <w:t>与人保持安全距。疫情期间个人的防护办法之八就是与人保持安全距。疫情期间，假如却是有事需要出门，在外面的时候，要记住和人群保持安全距离，尽量不要挨得太近，一般安全距离在一米左右。所以为了大家的安全，建议和别人保持足够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班主任小结：希望所有同学能够明确这次疫情的传染性和严重性，务必做好个人防范措施，不可存在任何饶幸心理，服从学校管理，能不外出就不外出必须外出时请务必佩戴医用外科口罩，从外地回来的学生要在家做好自我隔离，确保没有感染风险，积极配合学校检查工作，填写相关表单数据，服从学校安排，为科学防疫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