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发言800字讲话稿"/>
      <w:r>
        <w:rPr/>
        <w:t>创业发言</w:t>
      </w:r>
      <w:r>
        <w:rPr/>
        <w:t>800</w:t>
      </w:r>
      <w:r>
        <w:rPr/>
        <w:t>字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P10</w:t>
      </w:r>
      <w:r>
        <w:rPr/>
        <w:t>市场营销的学生</w:t>
      </w:r>
      <w:r>
        <w:rPr/>
        <w:t>,</w:t>
      </w:r>
      <w:r>
        <w:rPr/>
        <w:t>很荣幸今天作为学生代表发表这次演讲，首先要感谢学校给了我这个展示自我的平台，感谢各位领导和老师给了我这个实现自己价值的机会。</w:t>
      </w:r>
    </w:p>
    <w:p>
      <w:pPr>
        <w:pStyle w:val="Normal"/>
        <w:rPr/>
      </w:pPr>
      <w:r>
        <w:rPr/>
        <w:t>我有幸参加</w:t>
      </w:r>
      <w:r>
        <w:rPr/>
        <w:t>20_</w:t>
      </w:r>
      <w:r>
        <w:rPr/>
        <w:t>年大学生管理创业大赛。经历了比赛的大风大浪之后，平静下来总结了整个过程的经验教训，在此谈谈我参加这次比赛的感受和体会。</w:t>
      </w:r>
    </w:p>
    <w:p>
      <w:pPr>
        <w:pStyle w:val="Normal"/>
        <w:rPr/>
      </w:pPr>
      <w:r>
        <w:rPr/>
        <w:t>这次比赛我们的团队幸运的获得了：金银铜三</w:t>
      </w:r>
      <w:r>
        <w:rPr/>
        <w:t>(20_</w:t>
      </w:r>
      <w:r>
        <w:rPr/>
        <w:t>中队长演讲稿</w:t>
      </w:r>
      <w:r>
        <w:rPr/>
        <w:t>)</w:t>
      </w:r>
      <w:r>
        <w:rPr/>
        <w:t>个奖项。</w:t>
      </w:r>
    </w:p>
    <w:p>
      <w:pPr>
        <w:pStyle w:val="Normal"/>
        <w:rPr/>
      </w:pPr>
      <w:r>
        <w:rPr/>
        <w:t>能够获得大学生管理创业奖，我感到很荣幸，心中除了喜悦，更多的是感动和感激。</w:t>
      </w:r>
    </w:p>
    <w:p>
      <w:pPr>
        <w:pStyle w:val="Normal"/>
        <w:rPr/>
      </w:pPr>
      <w:r>
        <w:rPr/>
        <w:t>我们的老师，在创业项目选定开始，一直到最后创业策划书的反复修改、润色，始终认真负责地给予我深刻而细致地指导，帮助我开拓研究思路，精心点拨、热忱鼓励。对此我非常感谢培训我的老师们，他们把技术无私的教给我们，没有老师们的谆谆教诲和悉心指导，就没有我们团队今天取得的成绩。我要向所有曾经帮助、支持过我们的领导、老师、同学深深鞠上一躬，谢谢你们。</w:t>
      </w:r>
    </w:p>
    <w:p>
      <w:pPr>
        <w:pStyle w:val="Normal"/>
        <w:rPr/>
      </w:pPr>
      <w:r>
        <w:rPr/>
        <w:t>在大赛准备过程中，我们不仅平时牺牲了休息时间，双休日也常常在一起奋战。有时经常整改作品到晚上</w:t>
      </w:r>
      <w:r>
        <w:rPr/>
        <w:t>12</w:t>
      </w:r>
      <w:r>
        <w:rPr/>
        <w:t>点多。我们认真寻找与其他选手间的距离，来弥补自身的不足，我们浴血奋战，我们相互鼓励，我们全力以赴，因为我们明白要想在大赛中取得良好的成绩，必须要不怕苦，不怕累，积极钻研，在掌握好理论知识的基础上，不断地训练，不停修改完善，没有量的积累，就不可能达到质的飞跃。</w:t>
      </w:r>
    </w:p>
    <w:p>
      <w:pPr>
        <w:pStyle w:val="Normal"/>
        <w:rPr/>
      </w:pPr>
      <w:r>
        <w:rPr/>
        <w:t>人们常说，一粒种子，只有深深地植根于沃土，才能生机无限</w:t>
      </w:r>
      <w:r>
        <w:rPr/>
        <w:t>;</w:t>
      </w:r>
      <w:r>
        <w:rPr/>
        <w:t>而一名学生，只有置身拼搏创业的氛围，才能蓬勃向上</w:t>
      </w:r>
      <w:r>
        <w:rPr/>
        <w:t>!</w:t>
      </w:r>
      <w:r>
        <w:rPr/>
        <w:t>在我们学校也不乏那些通过努力而取得成功的同学，所以我有理由相信自己只要自己努力，同样会成为一名出类拔萃的学生。</w:t>
      </w:r>
    </w:p>
    <w:p>
      <w:pPr>
        <w:pStyle w:val="Normal"/>
        <w:rPr/>
      </w:pPr>
      <w:r>
        <w:rPr/>
        <w:t>过去取得的成绩毕竟只能代表过去，今天，新一轮的竞赛将要拉开序幕。</w:t>
      </w:r>
    </w:p>
    <w:p>
      <w:pPr>
        <w:pStyle w:val="Normal"/>
        <w:rPr/>
      </w:pPr>
      <w:r>
        <w:rPr/>
        <w:t>同学们，学校给我们搭建了良好的平台，我们应该珍惜机会，积极参加、刻苦训练、全力以赴赛出优异成绩，为学校争光、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，我们下一届的参赛的选手，拿出你们不怕苦、不怕累的吃苦精神，磨练自己的意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