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体会感悟"/>
      <w:r>
        <w:rPr/>
        <w:t>草房子读书心得体会感悟</w:t>
      </w:r>
      <w:bookmarkEnd w:id="0"/>
    </w:p>
    <w:p>
      <w:pPr>
        <w:pStyle w:val="Normal"/>
        <w:rPr/>
      </w:pPr>
      <w:r>
        <w:rPr/>
        <w:t>读完《草房子》，我的记忆始终停留在油麻地那一大片金黄色的草房子里。这种草房子实际上是很贵重的。它不是用一般稻草或麦秸秆搭成的，而是从三百里的海滩上打来的茅草盖成的。那茅草旺盛地长在海滩上，受着海风的吹拂与毫无遮挡的一阳一光的暴晒，一根一根地都长得很有韧一性一。一阳一光一照，闪闪发亮如铜丝，海风一吹，竟然能发出金属般的声响。用这种草盖成的房子，是经久不朽的。在这个村落里，有着最天真的孩子，的学校，最孝顺的“儿子”……一个小小的村落，竟隐藏着许许多多的感人故事。</w:t>
      </w:r>
    </w:p>
    <w:p>
      <w:pPr>
        <w:pStyle w:val="Normal"/>
        <w:rPr/>
      </w:pPr>
      <w:r>
        <w:rPr/>
        <w:t>最坎坷的经历——桑桑</w:t>
      </w:r>
    </w:p>
    <w:p>
      <w:pPr>
        <w:pStyle w:val="Normal"/>
        <w:rPr/>
      </w:pPr>
      <w:r>
        <w:rPr/>
        <w:t>桑桑很贪玩，像许多这个年龄的孩子一样，脑子里经常会有些奇奇怪怪的想法：大热天穿着棉袄弄得大汗淋一漓</w:t>
      </w:r>
      <w:r>
        <w:rPr/>
        <w:t>;</w:t>
      </w:r>
      <w:r>
        <w:rPr/>
        <w:t>把碗柜改成鸽笼</w:t>
      </w:r>
      <w:r>
        <w:rPr/>
        <w:t>;</w:t>
      </w:r>
      <w:r>
        <w:rPr/>
        <w:t>捉弄别人被一妈一妈一打得哇哇乱叫</w:t>
      </w:r>
      <w:r>
        <w:rPr/>
        <w:t>;</w:t>
      </w:r>
      <w:r>
        <w:rPr/>
        <w:t>用蚊帐网鱼自己被蚊子叮得满身包。后来桑桑脖子里长了一个肿块，而且越来越大，每天下午都要发烧。桑桑忍受着病痛的折磨和别人的嘲笑，跟随爸爸桑乔四处求医问药，历经坎坷，终于遇到一位高人，才把病治好了。桑桑哭了，桑桑长大了，懂得了什么是一爱一，什么最值得珍惜。</w:t>
      </w:r>
    </w:p>
    <w:p>
      <w:pPr>
        <w:pStyle w:val="Normal"/>
        <w:rPr/>
      </w:pPr>
      <w:r>
        <w:rPr/>
        <w:t>最孤傲的眼神——杜小康</w:t>
      </w:r>
    </w:p>
    <w:p>
      <w:pPr>
        <w:pStyle w:val="Normal"/>
        <w:rPr/>
      </w:pPr>
      <w:r>
        <w:rPr/>
        <w:t>杜小康是桑桑他们班的班长。他学习好，家里开着杂货店，家境也好，小伙伴们都不敢惹他。杜小康的优越感是无可匹敌的。当杜小康的眼神越来越孤傲时，命运却和他开了一个大玩笑：他家的货船淹没了。他不能再上学了，只能和父亲去放鸭，而这些可一爱一的鸭子却把人家鱼塘里的小鱼苗吃光了，鸭子全部被扣留。他们的全部财产：只有那六个双黄蛋。我们惊叹命运的不可琢磨，在那孤傲的神情背后，隐藏着的是带泪的悲伤。</w:t>
      </w:r>
    </w:p>
    <w:p>
      <w:pPr>
        <w:pStyle w:val="Normal"/>
        <w:rPr/>
      </w:pPr>
      <w:r>
        <w:rPr/>
        <w:t>最孝顺的“儿子”——细马</w:t>
      </w:r>
    </w:p>
    <w:p>
      <w:pPr>
        <w:pStyle w:val="Normal"/>
        <w:rPr/>
      </w:pPr>
      <w:r>
        <w:rPr/>
        <w:t>细马是邱二爷从亲戚家领回的孩子。邱二爷家有地也有好房子，可就是缺个孩子。于是细马被领了回来。细马不喜欢上学，喜欢放羊。细马很孝顺自己的“父母”，邱二爷病了，他顶着严寒找药材，竟冻伤了手。邱二爷病逝后，细马决心撑起这个家，他把树卖了，用这钱买回上等的羊。这个小小的孩子，他的稚一嫩的双肩，已经扛起了这个家的重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这本书，村里人的朴实、坚强常常令我感动。相信你看了这本书之后，会有更多的感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