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盗墓笔记读书心得体会文本700字汇总"/>
      <w:r>
        <w:rPr/>
        <w:t>九年级学生盗墓笔记读书心得体会文本</w:t>
      </w:r>
      <w:r>
        <w:rPr/>
        <w:t>700</w:t>
      </w:r>
      <w:r>
        <w:rPr/>
        <w:t>字汇总</w:t>
      </w:r>
      <w:bookmarkEnd w:id="0"/>
    </w:p>
    <w:p>
      <w:pPr>
        <w:pStyle w:val="Normal"/>
        <w:rPr/>
      </w:pPr>
      <w:r>
        <w:rPr/>
        <w:t>盗墓笔记，当今世界小说最火之一现已有书籍，电影。主要讲的就是主人公吴邪与一些高手盗墓所历经的困难，与他们智斗的小说。很多人认为没意义，其实，是很有意义的一部小说。主人公吴邪曾与伙伴们闯入鲁殇王的七星宫，下西沙进海斗，克困难攀长白山，重复险地入泥沼，真是让人心惊胆战啊。</w:t>
      </w:r>
    </w:p>
    <w:p>
      <w:pPr>
        <w:pStyle w:val="Normal"/>
        <w:rPr/>
      </w:pPr>
      <w:r>
        <w:rPr/>
        <w:t>回忆鲁王宫中遇离奇事件，让人心寒，幸亏张起灵的一次次的死命拼夺，最终死里逃生。海底沉船，真是小哥的机灵免招皮肉之苦，以及胖子的聪明脱出海底。在回想长白山上，阿宁宁舍命陪吴邪杀人头鸟，逃离山外。又想念蛇沼中人人齐心协力終遇文锦。盗墓笔记的传奇文字让人赞不绝口</w:t>
      </w:r>
      <w:r>
        <w:rPr/>
        <w:t>;</w:t>
      </w:r>
      <w:r>
        <w:rPr/>
        <w:t>天籁之情惹人回味，谁言盗墓笔记不好，盗墓笔记火了就是因为里面的东西值得我们学习。</w:t>
      </w:r>
    </w:p>
    <w:p>
      <w:pPr>
        <w:pStyle w:val="Normal"/>
        <w:rPr/>
      </w:pPr>
      <w:r>
        <w:rPr/>
        <w:t>读完盗墓笔记，让我明白，只要勇敢，万事终成。让我明白，团结合作，什么都不怕。我想感谢张起灵，让我遇事学会沉着冷静，所以即使以后困难在大在无限，我也可以把它当作绊脚石，一层一层，最后摸到蓝蓝的天。我想感谢胖子，真正的朋友是相互帮助，有事说正题，能帮就帮，否则共受苦难，因为友谊是继亲情的第二大直的留下的。我崇拜阿宁，一个长了弱不禁风面貌的奇女子，面对危机，为何不惧怕苦难，誓死陪着同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激吴邪，要我明白，友情的珍贵，他被有情感化，誓死维护朋友</w:t>
      </w:r>
      <w:r>
        <w:rPr/>
        <w:t>;</w:t>
      </w:r>
      <w:r>
        <w:rPr/>
        <w:t>他为解开谜团，冒险闯入地下室找到笔记而明白。我觉得应当学习他的探索精神，永不放弃，机智聪明，永远老实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