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家长评语"/>
      <w:r>
        <w:rPr/>
        <w:t>优秀中学生家长评语</w:t>
      </w:r>
      <w:bookmarkEnd w:id="0"/>
    </w:p>
    <w:p>
      <w:pPr>
        <w:pStyle w:val="Normal"/>
        <w:rPr/>
      </w:pPr>
      <w:r>
        <w:rPr/>
        <w:t>1.</w:t>
      </w:r>
      <w:r>
        <w:rPr/>
        <w:t>希望在今后的学习生活中，能端正自己的学习态度，自觉地去加强巩固所学到的知识，认真完成作业，不懂就问，做到温故而知新，取众人所长，补自己所短。提高稳定自己的学习成绩。</w:t>
      </w:r>
    </w:p>
    <w:p>
      <w:pPr>
        <w:pStyle w:val="Normal"/>
        <w:rPr/>
      </w:pPr>
      <w:r>
        <w:rPr/>
        <w:t>2.</w:t>
      </w:r>
      <w:r>
        <w:rPr/>
        <w:t>许翔妈妈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丰富的想象力及敏捷思考能力，使你的数学始终在班里遥遥领先，被同学们誉为数学王子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林哲华妈妈你是个聪明可爱的小女孩，在学习上严格要求自己，按时完成作业，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梁永臻妈妈永臻，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非常感谢学校老师与领导对我的孩子作了很好的教育，才让我的孩子今天变得聪明可爱善良乐于助人尊敬师长。我知道，教育孩子不仅是学校老师的工作，也是我们家长的责任，所以，今后，我们一定会与老师互相配合，争取让我的孩子以后在各方面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华奇妈妈奇奇，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豫妈妈你是个天真可爱善良友好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</w:t>
      </w:r>
      <w:r>
        <w:rPr/>
        <w:t>----</w:t>
      </w:r>
      <w:r>
        <w:rPr/>
        <w:t>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0.</w:t>
      </w: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11.</w:t>
      </w:r>
      <w:r>
        <w:rPr/>
        <w:t>同学是个善良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2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3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</w:t>
      </w:r>
    </w:p>
    <w:p>
      <w:pPr>
        <w:pStyle w:val="Normal"/>
        <w:rPr/>
      </w:pPr>
      <w:r>
        <w:rPr/>
        <w:t>14.</w:t>
      </w:r>
      <w:r>
        <w:rPr/>
        <w:t>不论今后面对的是什么，你现在要做好的是树立正确的世界观人生观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16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7.</w:t>
      </w:r>
      <w:r>
        <w:rPr/>
        <w:t>自我评价基本情况能反映出来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18.</w:t>
      </w:r>
      <w:r>
        <w:rPr/>
        <w:t>本学期即将结束，张佩珺在家里的表现还是不错的。首先是能够主动自觉地学习，认真完成每天的家庭作业，并且都让家长检查签字。其次，在休息时，能自学地锻炼身体，或者做些家务事，如扫地拖地洗碗等。第三，完成作业后，经常约同学一起玩，增强交往和友谊。第四，平时求知欲较强，常看些《儿童文学》《中国历史故事》《兰州晚报》，中央电视台的一些好节目，如《动物世界》《百家诗坛》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19.</w:t>
      </w:r>
      <w:r>
        <w:rPr/>
        <w:t>郝铃珅总体来说比较理想，对人和善，做事认真，尊敬老人长辈，爱护小生命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时也很粗心，把原题的能写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