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演讲稿800字"/>
      <w:r>
        <w:rPr/>
        <w:t>五四青年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老师们：</w:t>
      </w:r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青年节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这天，我们的祖国已经进入了一个新的历史时期，振兴中华的职责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色彩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完美的，也是短暂的，它也许是你人生的一处驿站，但是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明白，风雨会使我们变得强壮，挫折会使我们变得坚强。成熟的思想和高尚的品质，来自于风雨的洗礼和生活的磨砺，我们要应对山峰，去欣赏它的风光，应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务必努力，而期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期望和挑战的世纪，中国共青团，将以新的面貌，面向新世纪，以新的作为开创新的事业，在中华民族振兴继续谱写光辉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缅怀“五四”先驱们的业绩，回顾中国人民和青年在整个世纪，走过的历程，作为当代青年团员应当秉承民族精神，高举“五四”火炬，肩负时代职责，让我们用知识加汗水，以满腔热情，去开拓、去创造、去拥抱新期望，来迎接这个机遇与挑战并存的世纪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