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富清的优秀心得体会总结精选"/>
      <w:r>
        <w:rPr/>
        <w:t>学习时代楷模张富清的优秀心得体会总结精选</w:t>
      </w:r>
      <w:bookmarkEnd w:id="0"/>
    </w:p>
    <w:p>
      <w:pPr>
        <w:pStyle w:val="Normal"/>
        <w:rPr/>
      </w:pPr>
      <w:r>
        <w:rPr/>
        <w:t>有这样一位老人，为国建功，舍一己之名</w:t>
      </w:r>
      <w:r>
        <w:rPr/>
        <w:t>;</w:t>
      </w:r>
      <w:r>
        <w:rPr/>
        <w:t>有这样一位老人，在工作岗位上兢兢业业，舍一己之利，这位老人就是我们的老英雄张富清，战争年代出生入死，和平时期为贫困山区奉献一生，让我们后世子孙深深的体会到了作为一名共产党员应有的精神，是我们学习的榜样。</w:t>
      </w:r>
    </w:p>
    <w:p>
      <w:pPr>
        <w:pStyle w:val="Normal"/>
        <w:rPr/>
      </w:pPr>
      <w:r>
        <w:rPr/>
        <w:t>学习他淡泊名利、无私奉献的精神。张富清从未因追逐名利而工作，从不求被他人铭记，但求奉献自己无愧的人生。这位</w:t>
      </w:r>
      <w:r>
        <w:rPr/>
        <w:t>95</w:t>
      </w:r>
      <w:r>
        <w:rPr/>
        <w:t>岁的战斗英雄，从未将自己的荣誉向他人提及，一直过着低调而简朴的生活，退役后，他选择到偏远山区工作，为贫困山区奉献一生。他是我们美好生活背后的奋斗者，他是淡泊名利、奉献自己的时代英雄。</w:t>
      </w:r>
    </w:p>
    <w:p>
      <w:pPr>
        <w:pStyle w:val="Normal"/>
        <w:rPr/>
      </w:pPr>
      <w:r>
        <w:rPr/>
        <w:t>学习他勇于担当、舍我其谁的精神。祖国的繁荣富强，今天我们的幸福生活，离不开一代代为之奋斗不息的人。“天下兴亡，匹夫有责”的训诫言犹在耳，正是这样的一种担当精神，激励了一代代中国人不畏艰难、奋勇向前。张富清在民族危亡，国家危难之时，他作为西北野战军的突击队员，在战场上奋勇作战、九死一生、保卫国家，立下赫赫战功。他没有沉浸在过去的赫赫战功之中，在和平年代、服从大局，到偏远山区投身社会主义事业的建设，不忘初心，坚持向前，甘于奉献，为我们新时代的青年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青年，我们要树立正确的价值观，要传承他们淡泊名利、无私奉献，坚持不懈、孜孜以求，勇于担当、舍我其谁的无名精神。弘无名之精神，扬社会之正气，促国家之发展。在面临个人利益荣辱与集体国家利益荣辱之间的考验时，我们要毅然决然地选择后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