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上册班主任计划"/>
      <w:r>
        <w:rPr/>
        <w:t>二年级语文上册班主任计划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经过一年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二、主要工作及目标：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结合各种节日及利用班会，对学生进行爱国和尊敬父母的教育。</w:t>
      </w:r>
    </w:p>
    <w:p>
      <w:pPr>
        <w:pStyle w:val="Normal"/>
        <w:rPr/>
      </w:pPr>
      <w:r>
        <w:rPr/>
        <w:t>4</w:t>
      </w:r>
      <w:r>
        <w:rPr/>
        <w:t>、加强安全教育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，什么是不对的，使学生养成良好的学习和生活习惯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,</w:t>
      </w:r>
      <w:r>
        <w:rPr/>
        <w:t>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衣着整洁，</w:t>
      </w:r>
      <w:r>
        <w:rPr/>
        <w:t>,</w:t>
      </w:r>
      <w:r>
        <w:rPr/>
        <w:t>桌箱勤清，物品勤摆。</w:t>
      </w:r>
    </w:p>
    <w:p>
      <w:pPr>
        <w:pStyle w:val="Normal"/>
        <w:rPr/>
      </w:pPr>
      <w:r>
        <w:rPr/>
        <w:t>2</w:t>
      </w:r>
      <w:r>
        <w:rPr/>
        <w:t>、班级卫生：每天早派值日生清扫，设立卫生监督岗，进行检查与监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四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rPr/>
      </w:pPr>
      <w:r>
        <w:rPr/>
        <w:t>3</w:t>
      </w:r>
      <w:r>
        <w:rPr/>
        <w:t>、保持良好的精神状态，使学生受到良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的中心是提高学生的全面素质，使他们逐渐成为适应社会发展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