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军训心得范文"/>
      <w:r>
        <w:rPr/>
        <w:t>公务员军训心得范文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，“新时代治蜀兴川执政骨干递进培养计划”为期</w:t>
      </w:r>
      <w:r>
        <w:rPr/>
        <w:t>4</w:t>
      </w:r>
      <w:r>
        <w:rPr/>
        <w:t>天的军训拉开帷幕。上午</w:t>
      </w:r>
      <w:r>
        <w:rPr/>
        <w:t>8</w:t>
      </w:r>
      <w:r>
        <w:rPr/>
        <w:t>点，全体学员准时从省直机关党校出发，经过约一小时车程准时到达基地。经过短暂的休整后，正式训练迅速开始。在上午和下午的训练中，主要练习了立正、稍息、原地四向转动、跨列、齐步走等内容，休息时与二班学员进行了拉歌。</w:t>
      </w:r>
    </w:p>
    <w:p>
      <w:pPr>
        <w:pStyle w:val="Normal"/>
        <w:rPr/>
      </w:pPr>
      <w:r>
        <w:rPr/>
        <w:t>晚上，在训练基地的阶梯教室，学习演唱了《强军战歌》《军中绿花》等革命军旅歌曲，参与了互动活动，唐锐同学代表铸魂一班为大家献唱《当那一天真的来临》，充分展示个人风采，也为集体赢得掌声。</w:t>
      </w:r>
    </w:p>
    <w:p>
      <w:pPr>
        <w:pStyle w:val="Normal"/>
        <w:rPr/>
      </w:pPr>
      <w:r>
        <w:rPr/>
        <w:t>在第一天的军训中，铸魂班全体学员以高度的自觉性和集体荣誉感积极投入，展现了良好的自身素质和精神风貌，出色的表现为军训生活开好了头、起好了步，总的来讲，体现了以下几个特点。</w:t>
      </w:r>
    </w:p>
    <w:p>
      <w:pPr>
        <w:pStyle w:val="Normal"/>
        <w:rPr/>
      </w:pPr>
      <w:r>
        <w:rPr/>
        <w:t>一是环境适应较快。铸魂班全体学员团结一心、凝聚力量，很快适应了军营生活，在内务整理、作息纪律、训练表现等方面展示出年轻干部应有的适应能力、自律能力和执行能力。</w:t>
      </w:r>
    </w:p>
    <w:p>
      <w:pPr>
        <w:pStyle w:val="Normal"/>
        <w:rPr/>
      </w:pPr>
      <w:r>
        <w:rPr/>
        <w:t>二是训练效率较高。在全天的训练过程中，铸魂班全体学员服从命令、听从指挥、严格要求、刻苦训练，高标准执行教官口令，高质量完成动作，总体表现得到教官高度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整体作风较好。全体学员一切行动听指挥，全天无一迟到早退，无一违反纪律，表现出高度的责任感和强大的执行力。特别是，在晚间抽空接连召开支部委员会扩大会议和宣传小分队周例会，支部工作有力有序开展，党支部组织协调和服务指导作用进一步发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