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文明礼貌演讲稿2023"/>
      <w:r>
        <w:rPr/>
        <w:t>三月文明礼貌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讲文明懂礼貌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文明礼貌的演讲稿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小学生文明礼仪的演讲稿五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礼仪的演讲稿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关于礼仪文明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文明城市演讲稿题目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讲文明礼仪演讲稿大全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校园文明演讲稿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懂文明知礼仪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礼仪演讲稿大全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