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旗下讲话稿范文2分钟"/>
      <w:r>
        <w:rPr/>
        <w:t>五一劳动节国旗下讲话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#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