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婚姻的保证书范文"/>
      <w:r>
        <w:rPr/>
        <w:t>对婚姻的保证书范文</w:t>
      </w:r>
      <w:bookmarkEnd w:id="0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种诱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</w:t>
      </w:r>
      <w:r>
        <w:rPr/>
        <w:t>#from</w:t>
      </w:r>
      <w:r>
        <w:rPr/>
        <w:t>本文来自学优网</w:t>
      </w:r>
      <w:r>
        <w:rPr/>
        <w:t>http://www.gkstk.comend#</w:t>
      </w:r>
      <w:r>
        <w:rPr/>
        <w:t>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