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向控制法学习心得"/>
      <w:r>
        <w:rPr/>
        <w:t>横向控制法学习心得</w:t>
      </w:r>
      <w:bookmarkEnd w:id="0"/>
    </w:p>
    <w:p>
      <w:pPr>
        <w:pStyle w:val="Normal"/>
        <w:rPr/>
      </w:pPr>
      <w:r>
        <w:rPr/>
        <w:t>针对的管理问题：</w:t>
      </w:r>
    </w:p>
    <w:p>
      <w:pPr>
        <w:pStyle w:val="Normal"/>
        <w:rPr/>
      </w:pPr>
      <w:r>
        <w:rPr/>
        <w:t>只靠领导来管理是多数企业的管理现状。但领导管理往往比较粗放，不够细致。如何调动大家的积极性，减少对领导的依赖，让人们互相管理，少靠行政命令，多靠流程推动，这是横向控制法要解决的核心问题。</w:t>
      </w:r>
    </w:p>
    <w:p>
      <w:pPr>
        <w:pStyle w:val="Normal"/>
        <w:rPr/>
      </w:pPr>
      <w:r>
        <w:rPr/>
        <w:t>一、做、管分离</w:t>
      </w:r>
    </w:p>
    <w:p>
      <w:pPr>
        <w:pStyle w:val="Normal"/>
        <w:rPr/>
      </w:pPr>
      <w:r>
        <w:rPr/>
        <w:t>工厂的事情是横向发生的。说到底就是物的流动过程，从采购物料到物料入库，再到车间领料、生产。采购、仓库、车间是平行单位、平级部门，采购员不是仓库的领导，仓库管理员也不是车间的领导。物料是在平行部门之间流动的，事情是在平行部门之间发生的。</w:t>
      </w:r>
    </w:p>
    <w:p>
      <w:pPr>
        <w:pStyle w:val="Normal"/>
        <w:rPr/>
      </w:pPr>
      <w:r>
        <w:rPr/>
        <w:t>所以，要懂得在平行部门之间建立管理和被管理的关系。</w:t>
      </w:r>
    </w:p>
    <w:p>
      <w:pPr>
        <w:pStyle w:val="Normal"/>
        <w:rPr/>
      </w:pPr>
      <w:r>
        <w:rPr/>
        <w:t>学会管事，就要懂得把企业的各个部门分为两大类：</w:t>
      </w:r>
    </w:p>
    <w:p>
      <w:pPr>
        <w:pStyle w:val="Normal"/>
        <w:rPr/>
      </w:pPr>
      <w:r>
        <w:rPr/>
        <w:t>一大类是作业部门，包括业务、采购、仓库、生产、开发。没有业务部门，企业就不知道该生产什么</w:t>
      </w:r>
      <w:r>
        <w:rPr/>
        <w:t>;</w:t>
      </w:r>
      <w:r>
        <w:rPr/>
        <w:t>没有采购部门，企业就没有原料可加工</w:t>
      </w:r>
      <w:r>
        <w:rPr/>
        <w:t>;</w:t>
      </w:r>
      <w:r>
        <w:rPr/>
        <w:t>没有仓库，原料和产品无处存放</w:t>
      </w:r>
      <w:r>
        <w:rPr/>
        <w:t>;</w:t>
      </w:r>
      <w:r>
        <w:rPr/>
        <w:t>没有生产部门，则根本不存在生产。所以，这些部门都是作业部门。作业部门的意思是，没有它们产品就生产不出来。</w:t>
      </w:r>
    </w:p>
    <w:p>
      <w:pPr>
        <w:pStyle w:val="Normal"/>
        <w:rPr/>
      </w:pPr>
      <w:r>
        <w:rPr/>
        <w:t>而像计划部、品管部、人事部、财务部这一类的部门，没有它们生产照样进行，东西也照样做得出来。很多企业在规模尚小时就没有这些部门。但为什么又要设立这些部门呢</w:t>
      </w:r>
      <w:r>
        <w:rPr/>
        <w:t>?</w:t>
      </w:r>
      <w:r>
        <w:rPr/>
        <w:t>管理学上把这类部门叫职能部门，职能指的是管理职能。也就是说，这类部门是做管理的，是管事情的。</w:t>
      </w:r>
    </w:p>
    <w:p>
      <w:pPr>
        <w:pStyle w:val="Normal"/>
        <w:rPr/>
      </w:pPr>
      <w:r>
        <w:rPr/>
        <w:t>作业部门做事，管理部门管事。要把做事和管事分开，做归做，管归管，不要让做事的去管自己做的事。</w:t>
      </w:r>
    </w:p>
    <w:p>
      <w:pPr>
        <w:pStyle w:val="Normal"/>
        <w:rPr/>
      </w:pPr>
      <w:r>
        <w:rPr/>
        <w:t>目前企业管事有两种方式：</w:t>
      </w:r>
    </w:p>
    <w:p>
      <w:pPr>
        <w:pStyle w:val="Normal"/>
        <w:rPr/>
      </w:pPr>
      <w:r>
        <w:rPr/>
        <w:t>第一，用管人的方式去管事，靠行政化的方式纵向管。比如采购员由采购经理管，品管员由品质经理管。我经常问品质部经理：你知道来料检验员现在在干什么吗</w:t>
      </w:r>
      <w:r>
        <w:rPr/>
        <w:t>?</w:t>
      </w:r>
      <w:r>
        <w:rPr/>
        <w:t>他不知道。所以，用行政化的方式管不住细节。</w:t>
      </w:r>
    </w:p>
    <w:p>
      <w:pPr>
        <w:pStyle w:val="Normal"/>
        <w:rPr/>
      </w:pPr>
      <w:r>
        <w:rPr/>
        <w:t>第二，做事的人自己管事。采购员自己管自己，下单、跟催等都是自己管。自己做，自己管，有几个人能管好</w:t>
      </w:r>
      <w:r>
        <w:rPr/>
        <w:t>?</w:t>
      </w:r>
      <w:r>
        <w:rPr/>
        <w:t>没有谁愿意把自己搞得那么紧张。</w:t>
      </w:r>
    </w:p>
    <w:p>
      <w:pPr>
        <w:pStyle w:val="Normal"/>
        <w:rPr/>
      </w:pPr>
      <w:r>
        <w:rPr/>
        <w:t>所以，靠上级管、自己管都不是办法，要懂得靠平行部门来管事情。</w:t>
      </w:r>
    </w:p>
    <w:p>
      <w:pPr>
        <w:pStyle w:val="Normal"/>
        <w:rPr/>
      </w:pPr>
      <w:r>
        <w:rPr/>
        <w:t>平行部门管事就是横向控制。这个方法叫横向控制法。</w:t>
      </w:r>
    </w:p>
    <w:p>
      <w:pPr>
        <w:pStyle w:val="Normal"/>
        <w:rPr/>
      </w:pPr>
      <w:r>
        <w:rPr/>
        <w:t>二、横向集权</w:t>
      </w:r>
    </w:p>
    <w:p>
      <w:pPr>
        <w:pStyle w:val="Normal"/>
        <w:rPr/>
      </w:pPr>
      <w:r>
        <w:rPr/>
        <w:t>横向控制的前提是要横向地、在平行部门之间对权力进行分配，比如说采购物料，要把决策权给物控员，执行权给采购员。物控员和采购员这两个岗位是平行的，把权力切开，各拿一半。权力被一个人完整地拿着容易导致不负责任，甚至腐败。</w:t>
      </w:r>
    </w:p>
    <w:p>
      <w:pPr>
        <w:pStyle w:val="Normal"/>
        <w:rPr/>
      </w:pPr>
      <w:r>
        <w:rPr/>
        <w:t>计划也是一样，生产部门该做什么、做多少，是由计划员负责，具体执行由车间负责。车间和计划部门是平行的，并不是上下级关系。</w:t>
      </w:r>
    </w:p>
    <w:p>
      <w:pPr>
        <w:pStyle w:val="Normal"/>
        <w:rPr/>
      </w:pPr>
      <w:r>
        <w:rPr/>
        <w:t>所以，权力要平行来分配，事情的控制要横向来进行。</w:t>
      </w:r>
    </w:p>
    <w:p>
      <w:pPr>
        <w:pStyle w:val="Normal"/>
        <w:rPr/>
      </w:pPr>
      <w:r>
        <w:rPr/>
        <w:t>广东圣球这个企业就是这样改过来的。这个企业以前没有计划部门，业务部门接到订单后直接转给生产部门，由生产部门自己安排，自己约束自己，做事和管事没有分开。结果是订单要求的产品经常不能被及时生产出来。</w:t>
      </w:r>
    </w:p>
    <w:p>
      <w:pPr>
        <w:pStyle w:val="Normal"/>
        <w:rPr/>
      </w:pPr>
      <w:r>
        <w:rPr/>
        <w:t>除了自我管理外，这个企业还有一定的行政管理，一个生产总监统管着计划、采购、生产、人事等各个环节。因为他管的人和事都很多，最终都管不到位。</w:t>
      </w:r>
    </w:p>
    <w:p>
      <w:pPr>
        <w:pStyle w:val="Normal"/>
        <w:rPr/>
      </w:pPr>
      <w:r>
        <w:rPr/>
        <w:t>所以，该企业在管理变革以前，存在自我管理和行政管理这两种方式。</w:t>
      </w:r>
    </w:p>
    <w:p>
      <w:pPr>
        <w:pStyle w:val="Normal"/>
        <w:rPr/>
      </w:pPr>
      <w:r>
        <w:rPr/>
        <w:t>我曾经问过那位权力很大生产总监：你签字审批某个物料该不该买时，真的了解库存状况吗</w:t>
      </w:r>
      <w:r>
        <w:rPr/>
        <w:t>?</w:t>
      </w:r>
      <w:r>
        <w:rPr/>
        <w:t>他说不可能详细了解。我又问：采购下了单以后，你真的知道物料什么时候可以回来吗</w:t>
      </w:r>
      <w:r>
        <w:rPr/>
        <w:t>?</w:t>
      </w:r>
      <w:r>
        <w:rPr/>
        <w:t>他说不敢肯定。</w:t>
      </w:r>
    </w:p>
    <w:p>
      <w:pPr>
        <w:pStyle w:val="Normal"/>
        <w:rPr/>
      </w:pPr>
      <w:r>
        <w:rPr/>
        <w:t>一个生产总监管这么多事肯定管不到细节。所以，要把他的职能分一部分出来。分工是为了效率更高。让这位生产总监管好下面的人就行了，事情另外找人来管。</w:t>
      </w:r>
    </w:p>
    <w:p>
      <w:pPr>
        <w:pStyle w:val="Normal"/>
        <w:rPr/>
      </w:pPr>
      <w:r>
        <w:rPr/>
        <w:t>为了把事管住，我们咨询公司做的第一个动作就是设立计划物控部。</w:t>
      </w:r>
    </w:p>
    <w:p>
      <w:pPr>
        <w:pStyle w:val="Normal"/>
        <w:rPr/>
      </w:pPr>
      <w:r>
        <w:rPr/>
        <w:t>这不是什么稀奇的事情，很多企业也有计划物控部，但往往起不到应有的作用。所以，首先要明白成立计划物控部的目的是什么。答案是：克服车间盲目生产的状况</w:t>
      </w:r>
      <w:r>
        <w:rPr/>
        <w:t>;</w:t>
      </w:r>
      <w:r>
        <w:rPr/>
        <w:t>也就是说，计划物控部的成立有没有效果，关键是看它有没有生产的计划权。如果成立计划物控部以后，生产还是由车间说了算，就形同虚设了。计划物控部起的作用就是把生产的决策权和执行权分开，一定要有权力才有作用。</w:t>
      </w:r>
    </w:p>
    <w:p>
      <w:pPr>
        <w:pStyle w:val="Normal"/>
        <w:rPr/>
      </w:pPr>
      <w:r>
        <w:rPr/>
        <w:t>计划物控部成立以后，横向控制的不仅仅是生产部门，还包括仓库、采购等部门。仓库该收什么物料、发什么物料，由计划物控部来决策和指挥，仓管员负责执行。对采购员也是如此。</w:t>
      </w:r>
    </w:p>
    <w:p>
      <w:pPr>
        <w:pStyle w:val="Normal"/>
        <w:rPr/>
      </w:pPr>
      <w:r>
        <w:rPr/>
        <w:t>以前业务部将客户订单直接给到采购员，采购员自己来决定买什么、买多少。但是成立计划物控部以后，物料购买的决策权归到了计划物控部们，采购员只有执行权，负责下单</w:t>
      </w:r>
      <w:r>
        <w:rPr/>
        <w:t>?</w:t>
      </w:r>
      <w:r>
        <w:rPr/>
        <w:t>行。</w:t>
      </w:r>
    </w:p>
    <w:p>
      <w:pPr>
        <w:pStyle w:val="Normal"/>
        <w:rPr/>
      </w:pPr>
      <w:r>
        <w:rPr/>
        <w:t>计划物控部的成立对业务部门也进行了管理。以前业务部门是拿到客户订单以后就直接答应客户的交货期了，基本上是客户说多长时间即是多长时间，不管能不能做出来。结果是经常失信于客户。现在成立了计划物控部，企业规定业务部门不能直接回复客户了，必须由计划物控部召集相关单位做好评审以后，才能够回复客户。这就限制了业务部门直接回复客户交期的行为。</w:t>
      </w:r>
    </w:p>
    <w:p>
      <w:pPr>
        <w:pStyle w:val="Normal"/>
        <w:rPr/>
      </w:pPr>
      <w:r>
        <w:rPr/>
        <w:t>成立计划物控部限制了业务部、采购部、仓库、生产部的行为，限制它们，就是它们被剥夺了一部分权力。所以，计划物控部的成立，绝对不仅仅意味着新增了一个部门，而是意味着业务、采购、仓库、生产部门的权力将受到削弱。这些部门的一部分权力都将拿出来，集中到计划物控部里，由计划物控部来行使</w:t>
      </w:r>
      <w:r>
        <w:rPr/>
        <w:t>;</w:t>
      </w:r>
      <w:r>
        <w:rPr/>
        <w:t>最终，使计划物控部与业务、采购、仓库、生产部门形成分权和制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制约是横向的，因为计划物控部与这些受制约的部门都是平级的关系。它制约的是事而不是人，对这些平级部门拥有管事权却无管人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