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怎样写作业评语"/>
      <w:r>
        <w:rPr/>
        <w:t>家长怎样写作业评语</w:t>
      </w:r>
      <w:bookmarkEnd w:id="0"/>
    </w:p>
    <w:p>
      <w:pPr>
        <w:pStyle w:val="Normal"/>
        <w:rPr/>
      </w:pPr>
      <w:r>
        <w:rPr/>
        <w:t>1.</w:t>
      </w:r>
      <w:r>
        <w:rPr/>
        <w:t>你喜欢数学，数学才会喜欢你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计算错误，结论就会错误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老师是不会喜欢不用心对待作业的孩子的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理解是确保无误的基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学习成绩的好坏，往往与学习态度有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学习要有自信心和自觉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做错了不要紧，要紧的是能不能找出做错的原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正确的方法是自己想出来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眼和耳是最重要的接受信息的器官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对数学来说，缺什么也别缺心眼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数学灵感是潜心探索与发现的产物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只有经过自己的探索、发现与创造，你才会真正感受数学的奥妙与魅力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数学本身就是一门科学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聪明的孩子是最可爱的，比如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专心听讲是实现课堂效率最大化的前提条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