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自我评价800字"/>
      <w:r>
        <w:rPr/>
        <w:t>校运会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湖南农业大学第十四届体育运动节田径运动会圆满结束，伴随着最终的</w:t>
      </w:r>
      <w:r>
        <w:rPr/>
        <w:t>'</w:t>
      </w:r>
      <w:r>
        <w:rPr/>
        <w:t>那首校歌，校运会期间，资环院学生会各部门工作也结束了，几十天准备的工作，两天的校运会，让我觉得对待工作要热情，仔细，认真，每一步策划，每一项活动都有他的意义，失之毫厘，差之千里，可能我们工作的一点失误，就会让我们的运动员出现不必要的损失，经过，部长副部长的细心指导，以及体育部全体人员的配合，我们做好了充足的准备，最终我们也收获了可喜的成绩。对于入校不就的我们，为能参与运动会组织工作，为资环院做出一份力而感到骄傲。</w:t>
      </w:r>
    </w:p>
    <w:p>
      <w:pPr>
        <w:pStyle w:val="Normal"/>
        <w:rPr/>
      </w:pPr>
      <w:r>
        <w:rPr/>
        <w:t>准备阶段</w:t>
      </w:r>
    </w:p>
    <w:p>
      <w:pPr>
        <w:pStyle w:val="Normal"/>
        <w:rPr/>
      </w:pPr>
      <w:r>
        <w:rPr/>
        <w:t>运动会之前，我们就开始开会准备。还记得当时的我并没有对他给予高度的重视，因为我没有意识到幕后服务人员的作用有多重要，可是一次次的会议，听着部长的叮嘱，副部长的吩咐，突然就意识到了，校运会是我们的职责和任务，也是我们的机会，展示资环院学生会本事的机会。于是，我就将我们的工作，以及在其中的作用经过交流的方式传达给了我们部门的干事，期望他们也打起十二分的精神，进取加入到校会备战中。将近一个多月的准备阶段，体育部的同事们，每一天早起晚睡，每一个人都在进取为校运会所准备着，我们从不曾抱怨，因为我们打算成为学生会干部的那一刻起，我们身上就多了一份职责“为同学服务”，我们不曾忘记，我们曾一齐说过，讨论过，必须要做好学生干部。</w:t>
      </w:r>
    </w:p>
    <w:p>
      <w:pPr>
        <w:pStyle w:val="Normal"/>
        <w:rPr/>
      </w:pPr>
      <w:r>
        <w:rPr/>
        <w:t>迎战阶段</w:t>
      </w:r>
    </w:p>
    <w:p>
      <w:pPr>
        <w:pStyle w:val="Normal"/>
        <w:rPr/>
      </w:pPr>
      <w:r>
        <w:rPr/>
        <w:t>运动会将要开始的那天晚上，我们集合分配了工作，并且策划了紧急情景，突发状况的应对措施。运动会的第一天早上，我们六点赶到操场，听从安排。并做一些必要性的工作。开始正式工作，幸好没有发生突发状况，我们就去观看了一会开幕式的盛况，看到我们的壮观的开幕式，我激动极了。</w:t>
      </w:r>
    </w:p>
    <w:p>
      <w:pPr>
        <w:pStyle w:val="Normal"/>
        <w:rPr/>
      </w:pPr>
      <w:r>
        <w:rPr/>
        <w:t>运动会的两天里，我们顶着烈日，冒着酷暑，不怕苦，不怕累，给运动员分发学生证和号码布。由于我们要在运动员检录之前将东西准备好，而运动员检录本来就在比赛开始之前，所以，我们必须要提前很长时间开始工作。</w:t>
      </w:r>
    </w:p>
    <w:p>
      <w:pPr>
        <w:pStyle w:val="Normal"/>
        <w:rPr/>
      </w:pPr>
      <w:r>
        <w:rPr/>
        <w:t>两天的忙碌紧张，仔细认真的对待，在主席台后面，不能时时刻刻关注运动会的盛况，可是，看到每一个准备检录的运动员，对我们表示感激的那一刹那，在每一位运动员上场前，我告诉他们放简便，不要紧张，他们总会微笑着说加油，心理有一种别样的感动。</w:t>
      </w:r>
    </w:p>
    <w:p>
      <w:pPr>
        <w:pStyle w:val="Normal"/>
        <w:rPr/>
      </w:pPr>
      <w:r>
        <w:rPr/>
        <w:t>赛后阶段</w:t>
      </w:r>
    </w:p>
    <w:p>
      <w:pPr>
        <w:pStyle w:val="Normal"/>
        <w:rPr/>
      </w:pPr>
      <w:r>
        <w:rPr/>
        <w:t>几天的运动会，我也参与进去，虽然没有获得名次，心中不免有不甘心，突然觉得是不是几十天的准备白费了，可是，我仔细想了一想，可能这是一种激励，我开始反省是不是因为我们努力不足，是不是因为还有很大的空间供给我们提高，我才渐渐明白，每个人都在努力，努力的人不必须成功，但成功的人必须要努力。</w:t>
      </w:r>
    </w:p>
    <w:p>
      <w:pPr>
        <w:pStyle w:val="Normal"/>
        <w:rPr/>
      </w:pPr>
      <w:r>
        <w:rPr/>
        <w:t>第二天午时三点左右，当主持人宣布，“湖南农业大学第十四届体育运动节田径运动会圆满结束”那一刻，我们长长的舒了一口气，拿着一张又一张资环院荣誉证书，几十天的汗水和疲倦全部都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运会结束了，我们的本职工作还的进行，我会一如既往的进取工作，不让同学教师们失望，努力工作，为自我负责，绝对不让自我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