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民主评价表"/>
      <w:r>
        <w:rPr/>
        <w:t>共产党民主评价表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度民主评价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，我深刻而清楚地认识到自己的缺点和不足，并在生活中循序渐进地改善。使我感到自己还有很多事要学。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本文来自小草网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本文来自小草网学习还不够深入。在各项政治理论学习中，还存在有一定的走过场的做法。今后要进一步端正学习态度，进一步搜索学习方法，在理论深度上下工夫。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价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