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学习心得范文"/>
      <w:r>
        <w:rPr/>
        <w:t>小学英语学习心得范文</w:t>
      </w:r>
      <w:bookmarkEnd w:id="0"/>
    </w:p>
    <w:p>
      <w:pPr>
        <w:pStyle w:val="Normal"/>
        <w:rPr/>
      </w:pPr>
      <w:r>
        <w:rPr/>
        <w:t>小学英语学习心得之一：培养学生的开口能力</w:t>
      </w:r>
    </w:p>
    <w:p>
      <w:pPr>
        <w:pStyle w:val="Normal"/>
        <w:rPr/>
      </w:pPr>
      <w:r>
        <w:rPr/>
        <w:t>小学时期在整个教育过程中有着十分重要的地位，如何帮助小学生学好英语，一直是教育界、家长、学生、教师所关心的话题。总结小学英语学习心得，我们可以看到，要想帮助学生提升英语能力，首先就得鼓励他们开口。在上课时，要尽量用英语表达。其次，引导学生不怕犯错，大胆的说英语。这样的教育方式，与我们</w:t>
      </w:r>
      <w:r>
        <w:rPr/>
        <w:t>EF</w:t>
      </w:r>
      <w:r>
        <w:rPr/>
        <w:t>一贯的教育理念不谋而合，我们的老师在教学过程中会采用浸入式教学法，力求为学员营造最优秀的英语环境，并培养他们西方思维，为英语学习开个好头。</w:t>
      </w:r>
    </w:p>
    <w:p>
      <w:pPr>
        <w:pStyle w:val="Normal"/>
        <w:rPr/>
      </w:pPr>
      <w:r>
        <w:rPr/>
        <w:t>小学英语学习心得之二：培养学生的书面表达能力</w:t>
      </w:r>
    </w:p>
    <w:p>
      <w:pPr>
        <w:pStyle w:val="Normal"/>
        <w:rPr/>
      </w:pPr>
      <w:r>
        <w:rPr/>
        <w:t>无论是中文还是英文，良好的书面表达能力总能让你倍受欢迎。许多教师在自己写的小学英语学习心得中也提到，在学生第一次握笔写英文之时起，我们就要笔顺和符号抓起，要求英文书面表达要做到规范，单词要写的美观。绝大多数的教育学者认为，好的书面表达能力不仅能使学生更加深刻地掌握英语这门学科，更能提升他们的英文写作水平，对于未来的学习和工作都很有利。</w:t>
      </w:r>
    </w:p>
    <w:p>
      <w:pPr>
        <w:pStyle w:val="Normal"/>
        <w:rPr/>
      </w:pPr>
      <w:r>
        <w:rPr/>
        <w:t>小学英语学习心得之三：培养学生的听力能力</w:t>
      </w:r>
    </w:p>
    <w:p>
      <w:pPr>
        <w:pStyle w:val="Normal"/>
        <w:rPr/>
      </w:pPr>
      <w:r>
        <w:rPr/>
        <w:t>由于近年来听力在考试中所占分数的比例正不断增大，在各种英语爱好者的小学英语学习心得体会中，都不约而同地将英语听力放在英语学习最重要的位置上。这一点在</w:t>
      </w:r>
      <w:r>
        <w:rPr/>
        <w:t>EF</w:t>
      </w:r>
      <w:r>
        <w:rPr/>
        <w:t>也不例外，我们的老师对英语听力教学很重视，要求每个学员都能做到在听完一两遍听力材料之后，能分清课文的主要脉络，并学会记忆重点句型。为了达到这一目标，我们会为小学员们开展多样化的听力练习方式，让他们的听力水平不断进步。</w:t>
      </w:r>
    </w:p>
    <w:p>
      <w:pPr>
        <w:pStyle w:val="Normal"/>
        <w:rPr/>
      </w:pPr>
      <w:r>
        <w:rPr/>
        <w:t>小学英语学习心得之四：培养学生的阅读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教育者总结小学英语学习心得时，都会谈及英语阅读并表示对于小学生而言，英语阅读题还是有一定难度的。毕竟，通俗易懂并能适合小学生阅读的儿童文学不多，小学生通常会觉得阅读很难，无法体会到阅读的快乐。为此，英孚结合先进的</w:t>
      </w:r>
      <w:r>
        <w:rPr/>
        <w:t>Efekta</w:t>
      </w:r>
      <w:r>
        <w:rPr/>
        <w:t>教学系统，为小学员们设计了不同难度和主题的阅读讨论会，让他们就科技、文化、历史等方面进行讨论，激发学员去寻找大量书籍，证明自己的观点，这样不仅能够提升他们在英语阅读方面的能力，还能同时提升听力和口语能力，可谓是一石三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