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工作辞职信"/>
      <w:r>
        <w:rPr/>
        <w:t>辅导员工作辞职信</w:t>
      </w:r>
      <w:bookmarkEnd w:id="0"/>
    </w:p>
    <w:p>
      <w:pPr>
        <w:pStyle w:val="Normal"/>
        <w:rPr/>
      </w:pPr>
      <w:r>
        <w:rPr/>
        <w:t>尊敬的校长先生：</w:t>
      </w:r>
    </w:p>
    <w:p>
      <w:pPr>
        <w:pStyle w:val="Normal"/>
        <w:rPr/>
      </w:pPr>
      <w:r>
        <w:rPr/>
        <w:t>经思忖再三，我还是决定将这份辞职报告递交给您。</w:t>
      </w:r>
    </w:p>
    <w:p>
      <w:pPr>
        <w:pStyle w:val="Normal"/>
        <w:rPr/>
      </w:pPr>
      <w:r>
        <w:rPr/>
        <w:t>2021</w:t>
      </w:r>
      <w:r>
        <w:rPr/>
        <w:t>年秋，身心俱疲的我抱着重新进行教学改革、探索“如何在农村学校开展语文综合性学习”的课题研究的希望踏进了纳家户学校的大门，期待在这里开拓一方属于自己教学改革成果的天地。可是，两年过去了，教学上，我距离自己的原定目标越来越远，而收获得更多的是无尽的心痛、失落、彷徨、无奈、落寞、自信心也大打折扣……</w:t>
      </w:r>
    </w:p>
    <w:p>
      <w:pPr>
        <w:pStyle w:val="Normal"/>
        <w:rPr/>
      </w:pPr>
      <w:r>
        <w:rPr/>
        <w:t>上学期的期末成绩大大出乎我的意料，尽了很大的努力，却考了个让人耻笑的倒数第二名。尽管学生的考试成绩是由多种因素造成的</w:t>
      </w:r>
      <w:r>
        <w:rPr/>
        <w:t>(</w:t>
      </w:r>
      <w:r>
        <w:rPr/>
        <w:t>监考、阅卷、抄分、计算总分平均分等等</w:t>
      </w:r>
      <w:r>
        <w:rPr/>
        <w:t>)</w:t>
      </w:r>
      <w:r>
        <w:rPr/>
        <w:t>，但最终结果是由任课教师一人承担的，如果考试的各环节是透明的，我相信最终结果不是以我的倒数第二名来结果的。一学期忙忙碌碌，几乎没有喘气的机会，临了却成了被耻笑的对象。那一段时间，天是暗的，心是灰的，我好想一个人悄悄躲起来独自品尝无助的痛苦。我的阵地在三尺讲台，我需要充实的工作填补空虚的忙碌。可学校连这微小的要求也满足不了。早在暑假里，我就整装待发，准备在开学后重拾课题研究及冲刺本学期的优质课竞赛。可是，学校却安排我不上讲台，专搞打印及远程教育。校长，您考虑过我的感受吗</w:t>
      </w:r>
      <w:r>
        <w:rPr/>
        <w:t>?</w:t>
      </w:r>
      <w:r>
        <w:rPr/>
        <w:t>或许，这一工作是很多人梦寐以求而不得的，可我并不需要。工作九年了，我除了论文和优质课外，几乎没有其他荣誉，我很想在自己年轻时，在教学上有所作为</w:t>
      </w:r>
      <w:r>
        <w:rPr/>
        <w:t>(</w:t>
      </w:r>
      <w:r>
        <w:rPr/>
        <w:t>不只是考个好成绩</w:t>
      </w:r>
      <w:r>
        <w:rPr/>
        <w:t>)</w:t>
      </w:r>
      <w:r>
        <w:rPr/>
        <w:t>做好这项工作的前提是：有一定的先进的教学理念，有一定的实践空间和时间，一定的活动精力，离开这些，只能去完成那些例行工作。而我又不甘于做一名在教学创新上默默无闻的人。成就感对于我来说，已是久违的朋友了，我渴望自己找寻属于我的平衡点。我觉得成就感不等同于几句表扬的话，它是对一个人的付出的肯定与回报，渴望有成就有错吗</w:t>
      </w:r>
      <w:r>
        <w:rPr/>
        <w:t>?</w:t>
      </w:r>
    </w:p>
    <w:p>
      <w:pPr>
        <w:pStyle w:val="Normal"/>
        <w:rPr/>
      </w:pPr>
      <w:r>
        <w:rPr/>
        <w:t>也许大家并不相信，我不会操作电子表格，甚至有些惧怕它，</w:t>
      </w:r>
      <w:r>
        <w:rPr/>
        <w:t>word</w:t>
      </w:r>
      <w:r>
        <w:rPr/>
        <w:t>也只是会一些文本操作，至于各类标签更是想都没想过，更可悲的是连别人制表、设计标签都没见过，以前绘制的少队考核表，就如同是用直尺在本子上一条一条画出来的，唯一不同的是用鼠标在电脑上绘制。别人不会可以理解，我不会不是理由，分配给我的工作就必须会做。这学期开学的前一个半月，每天，除了吃饭、上课、批改作业、睡觉以外，其余的十几个小时，全部是在电脑前摸索打印各类表格中度过的——有谁相信啊</w:t>
      </w:r>
      <w:r>
        <w:rPr/>
        <w:t>?!</w:t>
      </w:r>
      <w:r>
        <w:rPr/>
        <w:t>可这的确是事实</w:t>
      </w:r>
      <w:r>
        <w:rPr/>
        <w:t>!!</w:t>
      </w:r>
      <w:r>
        <w:rPr/>
        <w:t>学校里没有可以请教的人，</w:t>
      </w:r>
      <w:r>
        <w:rPr/>
        <w:t>(</w:t>
      </w:r>
      <w:r>
        <w:rPr/>
        <w:t>以前会绘制表格的现在已经淡忘</w:t>
      </w:r>
      <w:r>
        <w:rPr/>
        <w:t>)</w:t>
      </w:r>
      <w:r>
        <w:rPr/>
        <w:t>下午放学回家也是在天黑得不能再黑的时候，没机会请教其他人，所有的一切只能靠自己摸索。孤独、无援、失眠、健忘、按捺不住的急躁是那时的真实写照，上交的表不能按时上交，我心急如焚，却还要高风亮节，保持满面春风来工作。面对“两强”验收这一浩大工程，做为一个小分子，我经受着生理与心理的双重考验，被误会、误解那是常有的事，疏于解除误会更是常有的事——我没闲功夫呀</w:t>
      </w:r>
      <w:r>
        <w:rPr/>
        <w:t>!</w:t>
      </w:r>
      <w:r>
        <w:rPr/>
        <w:t>这学期，我真的是经历了一次别样的考验，代价是体质的不断减弱和视力的急剧下降。身体是革命的本钱，只有拥有了健康的体魄才可以继续工作，为了保存精力和体力，我不得不将少先队的部分工作暂时搁置起来，主攻“两强”验收和数学教学工作，数学教学对于我可以说是</w:t>
      </w:r>
      <w:r>
        <w:rPr/>
        <w:t>0</w:t>
      </w:r>
      <w:r>
        <w:rPr/>
        <w:t>的开始，只要认真努力过，结果不好，我不会愧疚。</w:t>
      </w:r>
    </w:p>
    <w:p>
      <w:pPr>
        <w:pStyle w:val="Normal"/>
        <w:rPr/>
      </w:pPr>
      <w:r>
        <w:rPr/>
        <w:t>我很喜欢少先大队的工作，喜欢与孩子们在一起，看着他们快乐成长，更期待借这一机会，将我的许多新想法付诸实践，让我的梦想在孩子们的世界里实现。任辅导员的第一学期，由于刚到新环境各方面的情况都不了解，学校的各项制度不明晰，老师状况不清楚，加之，带了一个很让人头疼的毕业班，我不能马上进行大刀阔斧的制度改革，而是继续沿用以前的做法，然后，静静地观察、默默地记录。一学期过去了，我基本了解了学校的各项情况，知道了大队部的学生怎样开展工作、发现了学生身上的野蛮之气的根源，了解了学生工作中的弊端。于是，第二学期，我开始修订大队部的考核细则、考核制度、考核标准，重新设计、打印新的考核表格，召开了三次</w:t>
      </w:r>
      <w:r>
        <w:rPr/>
        <w:t>60</w:t>
      </w:r>
      <w:r>
        <w:rPr/>
        <w:t>人以上的少代会，推选大队干部，开始逐步培养学生公开、公正、公平的工作作风</w:t>
      </w:r>
      <w:r>
        <w:rPr/>
        <w:t>(</w:t>
      </w:r>
      <w:r>
        <w:rPr/>
        <w:t>和学生一道讨论流动红旗的评比结果，随时检查核对学生打的评分，在队的例会上表扬认真负责的做法、批评乱打分、算错分的做法</w:t>
      </w:r>
      <w:r>
        <w:rPr/>
        <w:t>)</w:t>
      </w:r>
      <w:r>
        <w:rPr/>
        <w:t>，培养学生敢于说实话、说真话的胆量，培养互相监督的工作作风，培养学生做好事的习惯，培养班级间学生互相帮助的意识，建起了少先大队好人好事登记站、广播站……</w:t>
      </w:r>
    </w:p>
    <w:p>
      <w:pPr>
        <w:pStyle w:val="Normal"/>
        <w:rPr/>
      </w:pPr>
      <w:r>
        <w:rPr/>
        <w:t>学校里就像刮过了一夜春风似的，学生逐渐变得“秀气”起来，好人好事每天可以登记二、三十件，不良行为被检举的也多了起来，最直接的表现是学校干净了很多，而且，每天主动捡垃圾的学生有增无减，有的班级在大队部的号召下还成立了“校园阳光小队”，负责监督、清捡其他班级没有清理干净的环境区。一些班主任欣喜地告诉我，他们班的学生面貌和以前截然不同。我要的就是这个结果，我还要培养他们自己管理自己的能力，把老师从繁琐的班级事务中解放出来，指导学生工作。这样一举三得，既培养了学生能力，又解放了老师，还创出了学校的品牌</w:t>
      </w:r>
      <w:r>
        <w:rPr/>
        <w:t>!</w:t>
      </w:r>
    </w:p>
    <w:p>
      <w:pPr>
        <w:pStyle w:val="Normal"/>
        <w:rPr/>
      </w:pPr>
      <w:r>
        <w:rPr/>
        <w:t>我相信只要我努力从各方面主动为学生开辟让他们得以展现真我的舞台，孩子们一定不会让我失望。第三个学期，孩子们已经能够自己组织开会，领导工作了，在大队长的带领下，各项工作井井有条。我还打算把升旗仪式交给大队部的学生来操作，一轮又一轮的训练，会使这帮孩子快速成长起来，成为老师的左膀右臂、得力助手，同时，也为他们在其他学生中树立威信，让少先大队变得神圣起来</w:t>
      </w:r>
      <w:r>
        <w:rPr/>
        <w:t>(</w:t>
      </w:r>
      <w:r>
        <w:rPr/>
        <w:t>事实上，在孩子的心里有没有少先大队都无所谓</w:t>
      </w:r>
      <w:r>
        <w:rPr/>
        <w:t>)</w:t>
      </w:r>
      <w:r>
        <w:rPr/>
        <w:t>，让他们觉得加入少先大队是多么自豪，学生有了这样的认识，少队工作就容易开展了。再者，这些孩子上了中学，很强的组织管理能力，对纳家户学校也是一个很大地宣传</w:t>
      </w:r>
      <w:r>
        <w:rPr/>
        <w:t>!</w:t>
      </w:r>
      <w:r>
        <w:rPr/>
        <w:t>这个前卫的想法刚实行了一周很快就被扼杀在摇篮里了：学生主持升旗仪式，给老师训话，怎么能行</w:t>
      </w:r>
      <w:r>
        <w:rPr/>
        <w:t>?</w:t>
      </w:r>
    </w:p>
    <w:p>
      <w:pPr>
        <w:pStyle w:val="Normal"/>
        <w:rPr/>
      </w:pPr>
      <w:r>
        <w:rPr/>
        <w:t>非常感谢学校给了我担任辅导员的机会，经过两年多的少队工作的磨练，我成熟了很多，当然也得罪了不少人，有时，不得罪人就没法工作，团结合作是必须的，但表面上的一团和气只会导致工作的更加被动，学生学老师的样子，老师怎样处事，他们学得很快，我深有感触。少队工作想开展起来，只凭少队辅导员，太难了</w:t>
      </w:r>
      <w:r>
        <w:rPr/>
        <w:t>!!!</w:t>
      </w:r>
      <w:r>
        <w:rPr/>
        <w:t>小学里，班主任不仅是班主任，更是一名中队辅导员，毕竟小学是以少先队为单位管理学生的，失去了这个载体，去管理学生，学生就变成了无组织的游民，倘若失去了班级的限制，那将是一盘散沙，如若将学生从心灵深处吸引到少先队的组织里来，即使没有班级的限制，他们还是一个整体，而整体的灵魂就是少先队这个组织。没有中队辅导员的配合，学校的大力支持，大队辅导员怎么开展工作</w:t>
      </w:r>
      <w:r>
        <w:rPr/>
        <w:t>?</w:t>
      </w:r>
      <w:r>
        <w:rPr/>
        <w:t>而中队辅导员的配合，学校的支持不是说在嘴上的，需要一步一步去完善。全员育人、全程育人需要学校里的每一名老师的共同努力。</w:t>
      </w:r>
    </w:p>
    <w:p>
      <w:pPr>
        <w:pStyle w:val="Normal"/>
        <w:rPr/>
      </w:pPr>
      <w:r>
        <w:rPr/>
        <w:t>学生的工作热情、学习热情老师可以想方设法来调动，老师工作的动力除了自身对职业的热情之外，是不是也需要其他的辅助动力</w:t>
      </w:r>
      <w:r>
        <w:rPr/>
        <w:t>?</w:t>
      </w:r>
    </w:p>
    <w:p>
      <w:pPr>
        <w:pStyle w:val="Normal"/>
        <w:rPr/>
      </w:pPr>
      <w:r>
        <w:rPr/>
        <w:t>许多的事实，让我不得不回到现实中来。在纳家户学校我从事了</w:t>
      </w:r>
      <w:r>
        <w:rPr/>
        <w:t>5</w:t>
      </w:r>
      <w:r>
        <w:rPr/>
        <w:t>个学期的大队辅导员的工作，每学期的岗位津贴是人民币</w:t>
      </w:r>
      <w:r>
        <w:rPr/>
        <w:t>30</w:t>
      </w:r>
      <w:r>
        <w:rPr/>
        <w:t>元，日工作价值是</w:t>
      </w:r>
      <w:r>
        <w:rPr/>
        <w:t>2</w:t>
      </w:r>
      <w:r>
        <w:rPr/>
        <w:t>角</w:t>
      </w:r>
      <w:r>
        <w:rPr/>
        <w:t>5</w:t>
      </w:r>
      <w:r>
        <w:rPr/>
        <w:t>分。其中</w:t>
      </w:r>
      <w:r>
        <w:rPr/>
        <w:t>2021——2021</w:t>
      </w:r>
      <w:r>
        <w:rPr/>
        <w:t>学年的两个学期的津贴一直没有发放——原因是那一年的第二学期校长在学期的第一次例会上说过：“这学期不发少先队和教研组的岗位津贴。”至此，少先队的岗位津贴降至一学期</w:t>
      </w:r>
      <w:r>
        <w:rPr/>
        <w:t>30</w:t>
      </w:r>
      <w:r>
        <w:rPr/>
        <w:t>元。本学区有些一百多人的小学校，大队辅导员的岗位津贴是</w:t>
      </w:r>
      <w:r>
        <w:rPr/>
        <w:t>50</w:t>
      </w:r>
      <w:r>
        <w:rPr/>
        <w:t>元，其他学区大一些的学校有</w:t>
      </w:r>
      <w:r>
        <w:rPr/>
        <w:t>80</w:t>
      </w:r>
      <w:r>
        <w:rPr/>
        <w:t>元、</w:t>
      </w:r>
      <w:r>
        <w:rPr/>
        <w:t>100</w:t>
      </w:r>
      <w:r>
        <w:rPr/>
        <w:t>元、</w:t>
      </w:r>
      <w:r>
        <w:rPr/>
        <w:t>120</w:t>
      </w:r>
      <w:r>
        <w:rPr/>
        <w:t>元不等的。纳家户的少队辅导员并没有比别人舒服多少，相反，在那时，我付出了比别人多出了</w:t>
      </w:r>
      <w:r>
        <w:rPr/>
        <w:t>n</w:t>
      </w:r>
      <w:r>
        <w:rPr/>
        <w:t>倍的努力，却连岗位津贴都被扣除了</w:t>
      </w:r>
      <w:r>
        <w:rPr/>
        <w:t>!</w:t>
      </w:r>
      <w:r>
        <w:rPr/>
        <w:t>这只是惩罚的一部分。记得，</w:t>
      </w:r>
      <w:r>
        <w:rPr/>
        <w:t>2021</w:t>
      </w:r>
      <w:r>
        <w:rPr/>
        <w:t>年冬，进行岗位聘任时，纳家户学校的大队辅导员的周课时量是</w:t>
      </w:r>
      <w:r>
        <w:rPr/>
        <w:t>7</w:t>
      </w:r>
      <w:r>
        <w:rPr/>
        <w:t>课时，现在，一会儿是</w:t>
      </w:r>
      <w:r>
        <w:rPr/>
        <w:t>5</w:t>
      </w:r>
      <w:r>
        <w:rPr/>
        <w:t>课时，一会儿是</w:t>
      </w:r>
      <w:r>
        <w:rPr/>
        <w:t>6</w:t>
      </w:r>
      <w:r>
        <w:rPr/>
        <w:t>课时，总之，不是当时公布的</w:t>
      </w:r>
      <w:r>
        <w:rPr/>
        <w:t>7</w:t>
      </w:r>
      <w:r>
        <w:rPr/>
        <w:t>课时。难道纳家户学校的大队工作就那么不值一提吗</w:t>
      </w:r>
      <w:r>
        <w:rPr/>
        <w:t>?</w:t>
      </w:r>
      <w:r>
        <w:rPr/>
        <w:t>相互理解、支持、协助、只讲奉献，不讲报酬，为别人的工作成绩而努力奋斗，到头来，报答我的却是无尽的哀伤。别的老师都可以平平静静地、幸福地、平凡地跟班上，我不能，我就像一只足球被踢过来，踢过去，哪里需要我去填空补缺我必须到位。两年多来，我一直这样努力地做着，最后的结果是工作量加了又加，工作价值贬了又贬——是一个正常人都会有想法——努力付出的人总没有好下场</w:t>
      </w:r>
      <w:r>
        <w:rPr/>
        <w:t>!</w:t>
      </w:r>
    </w:p>
    <w:p>
      <w:pPr>
        <w:pStyle w:val="Normal"/>
        <w:rPr/>
      </w:pPr>
      <w:r>
        <w:rPr/>
        <w:t>尊敬的校长，我真的是无能为力了，无论我再怎样努力，我的工作成绩都不够理想。我不想继续作践自己的自尊心，甘愿辞职，辞去学校少先大队辅导员职务。校长，我需要做一名普通老师来证明我的存在，让普通老师的工作充实我工作的热情，填补空虚的忙碌带给我的落寞。</w:t>
      </w:r>
    </w:p>
    <w:p>
      <w:pPr>
        <w:pStyle w:val="Normal"/>
        <w:rPr/>
      </w:pPr>
      <w:r>
        <w:rPr/>
        <w:t>请校长批准为盼</w:t>
      </w:r>
      <w:r>
        <w:rPr/>
        <w:t>!!</w:t>
      </w:r>
      <w:r>
        <w:rPr/>
        <w:t>不甚感激</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