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"/>
      <w:r>
        <w:rPr/>
        <w:t>北京故宫导游词</w:t>
      </w:r>
      <w:bookmarkEnd w:id="0"/>
    </w:p>
    <w:p>
      <w:pPr>
        <w:pStyle w:val="Normal"/>
        <w:rPr/>
      </w:pPr>
      <w:r>
        <w:rPr/>
        <w:t>这个建筑是故宫朝南的正门，叫作午门。午是正晌午时的午，是位于正中的意思。午门的下面，有五个拱门，正中间的门只有皇帝才能出入，即使地位很高的大臣，也只能使用两侧的门</w:t>
      </w:r>
      <w:r>
        <w:rPr/>
        <w:t>;</w:t>
      </w:r>
      <w:r>
        <w:rPr/>
        <w:t>地方上的诸候只能使用最两端的小门。这些都是根据身份，等级来严格规定的。过去，只有皇后在结婚的时候，才能从午门进入一次，其它女性一律禁止出入午门。当然现在是谁都可以进啦。过去对皇帝的心腹都是这样严厉，一般百姓就更不用提啦。连靠近故宫都不行。所以，这个故宫又被称作紫禁城。紫是紫色的紫。过去有天帝之子，老子住的地方当然也得是紫色的宫殿才中</w:t>
      </w:r>
      <w:r>
        <w:rPr/>
        <w:t>!</w:t>
      </w:r>
      <w:r>
        <w:rPr/>
        <w:t>于是，用了个紫字。禁就是禁止入内的禁字，也就是禁止随便进放的意思。</w:t>
      </w:r>
    </w:p>
    <w:p>
      <w:pPr>
        <w:pStyle w:val="Normal"/>
        <w:rPr/>
      </w:pPr>
      <w:r>
        <w:rPr/>
        <w:t>这正中的路是皇帝专用的。这条但是故宫的中轴线，也是整个北京城的中轴线。北京的主要建筑大多都沿着这个中轴线而建，两边的建筑也多是对称的。皇帝的宫殿位于这中轴线的中间，显示着”普天之下，唯我独尊”。这条路是用大理石铺成的。请看，这大理石路比两边的路高出一块儿来。当皇帝将走这段路时，还要在上面铺上地毯之类的东西，这样就高了。所以纵然皇帝身材短小，在这上面一走，也显得高大伟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皇帝是了不起的”爷们儿”，这中间的门也是了不起的”爷门儿”。每当皇帝经过这中间的门时，都要敲响大钟、大鼓伴奏才行。皇帝就这样迈着步子：咚咚</w:t>
      </w:r>
      <w:r>
        <w:rPr/>
        <w:t>---</w:t>
      </w:r>
      <w:r>
        <w:rPr/>
        <w:t>咚咚咚咚</w:t>
      </w:r>
      <w:r>
        <w:rPr/>
        <w:t>---</w:t>
      </w:r>
      <w:r>
        <w:rPr/>
        <w:t>咚</w:t>
      </w:r>
      <w:r>
        <w:rPr/>
        <w:t>---</w:t>
      </w:r>
      <w:r>
        <w:rPr/>
        <w:t>咚真戳威严无比</w:t>
      </w:r>
      <w:r>
        <w:rPr/>
        <w:t>!</w:t>
      </w:r>
      <w:r>
        <w:rPr/>
        <w:t>皇帝打心眼儿里感觉到：看</w:t>
      </w:r>
      <w:r>
        <w:rPr/>
        <w:t>!</w:t>
      </w:r>
      <w:r>
        <w:rPr/>
        <w:t>还是老子伟大</w:t>
      </w:r>
      <w:r>
        <w:rPr/>
        <w:t>!</w:t>
      </w:r>
      <w:r>
        <w:rPr/>
        <w:t>下面，我们大家也假装当回皇帝，体会一下皇帝走路的感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