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精选"/>
      <w:r>
        <w:rPr/>
        <w:t>颐和园导游词精选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到颐和园，我是你们的导游，希望我们可以一起度过一段美好的时光。我先自我介绍一下，我叫</w:t>
      </w:r>
      <w:r>
        <w:rPr/>
        <w:t>***</w:t>
      </w:r>
      <w:r>
        <w:rPr/>
        <w:t>，大家可以叫我小</w:t>
      </w:r>
      <w:r>
        <w:rPr/>
        <w:t>*</w:t>
      </w:r>
      <w:r>
        <w:rPr/>
        <w:t>。</w:t>
      </w:r>
    </w:p>
    <w:p>
      <w:pPr>
        <w:pStyle w:val="Normal"/>
        <w:rPr/>
      </w:pPr>
      <w:r>
        <w:rPr/>
        <w:t>颐和园，位于北京西北郊，原是清代的皇家园林和行宫。颐和园主要由万寿山和昆明湖组成，占地</w:t>
      </w:r>
      <w:r>
        <w:rPr/>
        <w:t>290.8</w:t>
      </w:r>
      <w:r>
        <w:rPr/>
        <w:t>公顷，其中水面占地四分之三。清朝乾隆皇帝诗曰“何处燕山最畅怀，无双风月属昆明”来赞美昆明湖。颐和园的构思之巧妙，建筑之精致，集我国园林艺术之大成，有“皇家园林博物馆”之称。</w:t>
      </w:r>
    </w:p>
    <w:p>
      <w:pPr>
        <w:pStyle w:val="Normal"/>
        <w:rPr/>
      </w:pPr>
      <w:r>
        <w:rPr/>
        <w:t>我们现在来到的是颐和园的长廊。这条长廊有七百多米长，分成</w:t>
      </w:r>
      <w:r>
        <w:rPr/>
        <w:t>273</w:t>
      </w:r>
      <w:r>
        <w:rPr/>
        <w:t>间。每一间的横槛上都有五彩的画，分别画着人物、风景和动植物，几千幅画，没有哪两幅是相同的。</w:t>
      </w:r>
    </w:p>
    <w:p>
      <w:pPr>
        <w:pStyle w:val="Normal"/>
        <w:rPr/>
      </w:pPr>
      <w:r>
        <w:rPr/>
        <w:t>请到这边来，这就是万寿山。看，立在半山腰上的八角宝塔形的三层建筑，那就是佛香阁，黄色的琉璃瓦还在闪闪发光呢</w:t>
      </w:r>
      <w:r>
        <w:rPr/>
        <w:t>!</w:t>
      </w:r>
      <w:r>
        <w:rPr/>
        <w:t>下面的一排排金碧辉煌的宫殿，就是排云殿。</w:t>
      </w:r>
    </w:p>
    <w:p>
      <w:pPr>
        <w:pStyle w:val="Normal"/>
        <w:rPr/>
      </w:pPr>
      <w:r>
        <w:rPr/>
        <w:t>大家小心上山。现在我们到了佛香阁了，从这里向下看，那葱郁的树丛，掩映着黄的绿的琉璃瓦屋顶和朱红的城墙。现在大家向正前方看，昆明湖静的多像一面镜子，绿的多像一块碧玉呀</w:t>
      </w:r>
      <w:r>
        <w:rPr/>
        <w:t>!</w:t>
      </w:r>
      <w:r>
        <w:rPr/>
        <w:t>游船、画舫在湖面上慢慢滑过，几乎一点痕迹都不留。大家再向东远眺，是不是隐隐约约可以望见几座城楼和城外的白塔呢</w:t>
      </w:r>
      <w:r>
        <w:rPr/>
        <w:t>?</w:t>
      </w:r>
    </w:p>
    <w:p>
      <w:pPr>
        <w:pStyle w:val="Normal"/>
        <w:rPr/>
      </w:pPr>
      <w:r>
        <w:rPr/>
        <w:t>现在我们就来到昆明湖了。大家看那座横跨湖上的石桥，桥上有十七个桥洞，所以叫十七孔桥</w:t>
      </w:r>
      <w:r>
        <w:rPr/>
        <w:t>;</w:t>
      </w:r>
      <w:r>
        <w:rPr/>
        <w:t>桥栏上的石柱有几百根，大家有兴趣的话可以数数，每根柱子上都雕刻着小狮子，栩栩如生，活灵活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今天我们游玩了美丽的颐和园，明天我们会再继续游览下一个景点，明天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