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之后开学寄语_疫情之后开学领导致辞精选"/>
      <w:r>
        <w:rPr/>
        <w:t>疫情之后开学寄语</w:t>
      </w:r>
      <w:r>
        <w:rPr/>
        <w:t>_</w:t>
      </w:r>
      <w:r>
        <w:rPr/>
        <w:t>疫情之后开学领导致辞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醉美阳春三月景，桃红李白满山间。</w:t>
      </w:r>
      <w:r>
        <w:rPr/>
        <w:t>2020</w:t>
      </w:r>
      <w:r>
        <w:rPr/>
        <w:t>年春天，经过了一个漫长而难忘的冬天，终于在满怀期待中姗姗来迟。</w:t>
      </w:r>
      <w:r>
        <w:rPr/>
        <w:t>2020</w:t>
      </w:r>
      <w:r>
        <w:rPr/>
        <w:t>年，面对新冠肺炎疫情，我们共同战“疫”，历经了人生的一次考验，交出了一份完美的答卷。</w:t>
      </w:r>
      <w:r>
        <w:rPr/>
        <w:t>2020</w:t>
      </w:r>
      <w:r>
        <w:rPr/>
        <w:t>年，因为新冠肺炎疫情，我们的寒假延期再延期，我们师生只能在“云”中相聚，开启新学期的新征程。</w:t>
      </w:r>
      <w:r>
        <w:rPr/>
        <w:t>2020</w:t>
      </w:r>
      <w:r>
        <w:rPr/>
        <w:t>年，注定很特别，但是我们同样也有特别的收获——我们看到了抗“疫”一线最美的“逆行”身影，感动他们的责任担当与不朽的精神</w:t>
      </w:r>
      <w:r>
        <w:rPr/>
        <w:t>;</w:t>
      </w:r>
      <w:r>
        <w:rPr/>
        <w:t>我们见证了“疫情无情，大爱无垠”的爱心行动，感动中华儿女“团结一心，众志成城”的民族精神和家国情怀……这是这个寒假留给我们的特别礼物，更是我们收获的一份宝贵的人生财富。</w:t>
      </w:r>
    </w:p>
    <w:p>
      <w:pPr>
        <w:pStyle w:val="Normal"/>
        <w:rPr/>
      </w:pPr>
      <w:r>
        <w:rPr/>
        <w:t>人间最美四月天，时光绚烂正佳期。生活终将会热腾起来，校园终将会书声琅琅。我们相信，相聚校园的日子越来越近了。如今的我们，都是熬过了冬天的种子，承载着春天的梦想……</w:t>
      </w:r>
    </w:p>
    <w:p>
      <w:pPr>
        <w:pStyle w:val="Normal"/>
        <w:rPr/>
      </w:pPr>
      <w:r>
        <w:rPr/>
        <w:t>2020</w:t>
      </w:r>
      <w:r>
        <w:rPr/>
        <w:t>，我想把《人民日报》写给青年的几封信摘几句与你们共勉。一是“你的梦想有多雄奇，中国就有多美丽。”愿你们不负青春年华，牢记国家使命，为梦想昂扬而上，超越自我，做学习生活的主人。二是“欣赏你一往无前的奋斗姿态。”愿你们在奋斗中砥砺，在砥砺中前行，奋力奔跑，抒写辉煌灿烂的青春</w:t>
      </w:r>
      <w:r>
        <w:rPr/>
        <w:t>;</w:t>
      </w:r>
      <w:r>
        <w:rPr/>
        <w:t>三是“有了健康，你才能去搏风击浪。”愿你们敬畏生命，关爱健康，用强健体魄支撑快乐学习和美好生活。四是“愿你披荆斩棘，磨砺成自己的榜样。”希望你们直面困难、甘于奉献，做敢于担当、敢于负责的美德中学生。五是“走遍千山万水，为何还是最眷恋这片土地</w:t>
      </w:r>
      <w:r>
        <w:rPr/>
        <w:t>?”</w:t>
      </w:r>
      <w:r>
        <w:rPr/>
        <w:t>希望你们培育家国情怀，弘扬中国精神，赤心拳拳护国安康，每当祖国需要你们，你们个个都能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我们期待，喜相聚</w:t>
      </w:r>
      <w:r>
        <w:rPr/>
        <w:t>!2020</w:t>
      </w:r>
      <w:r>
        <w:rPr/>
        <w:t>，我们整装，再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