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班会心得体会"/>
      <w:r>
        <w:rPr/>
        <w:t>雷锋班会心得体会</w:t>
      </w:r>
      <w:bookmarkEnd w:id="0"/>
    </w:p>
    <w:p>
      <w:pPr>
        <w:pStyle w:val="Normal"/>
        <w:rPr/>
      </w:pPr>
      <w:r>
        <w:rPr/>
        <w:t>如今的社会是现代发展与保留传统风俗的矛盾体。随着时代的发展，物质生活水平的逐步提高，人们的道德观也随之减弱。现实下，我们不仅仅是观察社会，而是改变社会。去其歪风，展其优势便是全人类的共同责任，作为中国人，不能丢弃老一辈的传统智慧。必须继续发扬雷锋精神，以助人为快乐之本，以善事为己之任。生活的点滴中，随处都可发扬雷锋精神，如公交车上、马路上、餐厅里、课堂上……</w:t>
      </w:r>
    </w:p>
    <w:p>
      <w:pPr>
        <w:pStyle w:val="Normal"/>
        <w:rPr/>
      </w:pPr>
      <w:r>
        <w:rPr/>
        <w:t>现今社会上，相当一部分的大学生缺乏了一种互助意识与奉献精神。很多学生有这样的疑问，现在都什么年代了，还学雷锋精神是不是过时了</w:t>
      </w:r>
      <w:r>
        <w:rPr/>
        <w:t>?</w:t>
      </w:r>
      <w:r>
        <w:rPr/>
        <w:t>又或者，学生们只知道老师教育他们要学雷锋，但是为什么要去学雷锋，却很少有人答出来。</w:t>
      </w:r>
    </w:p>
    <w:p>
      <w:pPr>
        <w:pStyle w:val="Normal"/>
        <w:rPr/>
      </w:pPr>
      <w:r>
        <w:rPr/>
        <w:t>通过“学雷锋”的主题班会课活动，目的在于引导学生明白：雷锋精神永远不会过时。雷锋精神的内涵在于奉献，而奉献正是美的真谛，从而在切实感受身边好人好事的过程中激发奉献的情感，学会关心与帮助周围的人，共同创造生活中的美。</w:t>
      </w:r>
    </w:p>
    <w:p>
      <w:pPr>
        <w:pStyle w:val="Normal"/>
        <w:rPr/>
      </w:pPr>
      <w:r>
        <w:rPr/>
        <w:t>发扬雷锋精神，并不只是单纯的发扬个人的优秀品质，而是发扬一个民族乃至一个国家的精神。所以我们不仅要学习雷锋精神，而且更要发扬雷锋精神。积极投入到学雷锋活动之中，在学习和工作中学他的钉子精神</w:t>
      </w:r>
      <w:r>
        <w:rPr/>
        <w:t>;</w:t>
      </w:r>
      <w:r>
        <w:rPr/>
        <w:t>对同学和同事学他毫不利已、专门利人、助人为乐的精神</w:t>
      </w:r>
      <w:r>
        <w:rPr/>
        <w:t>;</w:t>
      </w:r>
      <w:r>
        <w:rPr/>
        <w:t>对待生活学他艰苦朴素的优良作风。</w:t>
      </w:r>
    </w:p>
    <w:p>
      <w:pPr>
        <w:pStyle w:val="Normal"/>
        <w:rPr/>
      </w:pPr>
      <w:r>
        <w:rPr/>
        <w:t>雷锋精神的实质，就是爱，爱别人、爱生活、爱工作、爱自己。我们从雷锋生前的照片上，可以看到雷锋那充实、灿烂的微笑，我们的确能从他的笑中，体会到春天般的温暖、体会到他发自内心的快乐。雷锋帮助了别人、温暖了朋友，也快乐了己。雷锋是个孤儿，从小就得到了乡亲们、党和政府的深切关怀和爱。因此，他的“我把党来比母亲”的感受，是发自肺腑的。他从别人那里得到了宝贵的爱，又把爱回报给社会。他的爱和奉献，是有着坚实的社会基础和丰富的情感理由的。</w:t>
      </w:r>
    </w:p>
    <w:p>
      <w:pPr>
        <w:pStyle w:val="Normal"/>
        <w:rPr/>
      </w:pPr>
      <w:r>
        <w:rPr/>
        <w:t>雷锋精神永远不会过时，雷锋精神的内涵——奉献、互助互爱，依然存在我们的生活中，并被千千万万的人所学习与继承。同学们都能以自己的实际行动去发扬互助互爱的雷锋精神，创建一个团结互助的班集体，让雷锋精神得以延续。</w:t>
      </w:r>
    </w:p>
    <w:p>
      <w:pPr>
        <w:pStyle w:val="Normal"/>
        <w:rPr/>
      </w:pPr>
      <w:r>
        <w:rPr/>
        <w:t>通过这次活动，体会到：“学雷锋”的目的不是为了得到别人的赞赏与表扬，学习雷锋精神要从自己做起，从身边的小事做起，关心每个人，关心每件事，同学相处要像兄弟姐妹般相亲相爱，生活处处才能都洋溢着和谐融洽的温暖。我们应该在日常的生活中发扬雷锋精神，使其成为生活的一部分，让雷锋精神成为我们的一份良好品格。</w:t>
      </w:r>
    </w:p>
    <w:p>
      <w:pPr>
        <w:pStyle w:val="Normal"/>
        <w:rPr/>
      </w:pPr>
      <w:r>
        <w:rPr/>
        <w:t>“</w:t>
      </w:r>
      <w:r>
        <w:rPr/>
        <w:t>人的生命是有限的，可是，为人民服务却是无限的，我要把有限的生命，投入到无限的为人民服务中去”。</w:t>
      </w:r>
    </w:p>
    <w:p>
      <w:pPr>
        <w:pStyle w:val="Normal"/>
        <w:rPr/>
      </w:pPr>
      <w:r>
        <w:rPr/>
        <w:t>看过雷锋班会心得体会的人还看了：</w:t>
      </w:r>
    </w:p>
    <w:p>
      <w:pPr>
        <w:pStyle w:val="Normal"/>
        <w:rPr/>
      </w:pPr>
      <w:r>
        <w:rPr/>
        <w:t>1.</w:t>
      </w:r>
      <w:r>
        <w:rPr/>
        <w:t>雷锋班会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雷锋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雷锋活动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雷锋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践行雷锋精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