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12023字"/>
      <w:r>
        <w:rPr/>
        <w:t>大一军训心得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军训有泪有欢有苦，真乃五味俱全。军训让我们洗涤去许多的酸甜苦辣，我愿意记得这些军训生活中的生活将是我生命中的美好回忆。</w:t>
      </w:r>
    </w:p>
    <w:p>
      <w:pPr>
        <w:pStyle w:val="Normal"/>
        <w:rPr/>
      </w:pPr>
      <w:r>
        <w:rPr/>
        <w:t>军训的日子就是把自己当部队的军人看待了，在这里就把自己当部队的军人绝对服从命令。虽然条条框框，却把人训练的框框正正，犹如中国的汉字横平竖直，坦荡有力，在这里没有个人魅力，只有团结的力量，在这里没有婉转的歌喉却有搞个荡气回肠。</w:t>
      </w:r>
    </w:p>
    <w:p>
      <w:pPr>
        <w:pStyle w:val="Normal"/>
        <w:rPr/>
      </w:pPr>
      <w:r>
        <w:rPr/>
        <w:t>军训的日子虽苦，却像咖啡一样可以品出弄弄的滋味。我原先认为不行的，它却考验了我并告诉我要坚持到底，胜利将属于有信念的人。每天的军姿站立，我知觉的时间已不再是时间，纵然两腿发酸，却换得一身挺直。每次的坚持到底都会让我超越自我，有过斜风细雨的洗淋却米有像晒黑的皮肤一样，晒着我的执着。</w:t>
      </w:r>
    </w:p>
    <w:p>
      <w:pPr>
        <w:pStyle w:val="Normal"/>
        <w:rPr/>
      </w:pPr>
      <w:r>
        <w:rPr/>
        <w:t>军训只是逝去了我们青春年华的一点，但逐渐长大成熟的我更加渴望持久的军训体验。豪气冲云天，硬骨傲苍穹</w:t>
      </w:r>
      <w:r>
        <w:rPr/>
        <w:t>!</w:t>
      </w:r>
    </w:p>
    <w:p>
      <w:pPr>
        <w:pStyle w:val="Normal"/>
        <w:rPr/>
      </w:pPr>
      <w:r>
        <w:rPr/>
        <w:t>今天早训仍然是长跑训练，只不过是在昨天的基础上又增加了一圈而已，但是状态不如昨日，跑完就汗如雨下，浑身都湿透了。但当听到另一个教官说道他们平时早训要跑三公里呢，打足了我们才跑了一半的路的勇气，好吧，我不得不承认身体素质和体能相对于军人来说真是差远了。好吧，也当作对自己的一次考验吧，毕竟大家都坚持下来了啊。</w:t>
      </w:r>
    </w:p>
    <w:p>
      <w:pPr>
        <w:pStyle w:val="Normal"/>
        <w:rPr/>
      </w:pPr>
      <w:r>
        <w:rPr/>
        <w:t>大家都说军训苦啊军训苦，是的，对于身在其中的我深切的感受到了这一点，但是却是由于我们平常没有经过训练，或者说没有将这种高强度的训练加入到日程计划中去吧，纵使辛苦，也就这十几天，之后也就没了，可能还会有些空虚吧。</w:t>
      </w:r>
    </w:p>
    <w:p>
      <w:pPr>
        <w:pStyle w:val="Normal"/>
        <w:rPr/>
      </w:pPr>
      <w:r>
        <w:rPr/>
        <w:t>你若军训，便是晴天。这句话带有搞笑意味。终于晒到太阳了，滋味是不好受，但是一天也就这么下来了，况且教官们很体谅我们，下午四点左右才集合，进行打拳姿势的教学，并不是很累人，那就更应该做的更好了，预留的时间用来午睡和拿书，早已足矣。</w:t>
      </w:r>
    </w:p>
    <w:p>
      <w:pPr>
        <w:pStyle w:val="Normal"/>
        <w:rPr/>
      </w:pPr>
      <w:r>
        <w:rPr/>
        <w:t>明天还要继续教新的四套动作，蛮复杂的。今天的还没熟悉，睡前练习了一下，但是明天还要接受新知识，还有点小激动。我虽然不聪慧，但一定会努力用心观察陶教官的示范的，争取早日练好通过，辛苦也就十几天，很快就会与教官和连长他们分别了，心中还有些不舍呢。现在换位思考一下，教官们其实更辛苦，你们还有几年的苦，我们马上就解放了，真的狠心疼你们，你们辛苦了</w:t>
      </w:r>
      <w:r>
        <w:rPr/>
        <w:t>!</w:t>
      </w:r>
      <w:r>
        <w:rPr/>
        <w:t>希望我能坚持到最后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……”今天我终于明白了这样一句话，就像彩虹总要经历一番风雨，阳光总会在乌云后。军训中，我们的身体迎接的是一种挑战，也是一种极限，我们要成长就要克服。同样的我们心中也遭受这一种近乎疯狂的洗礼，如果我们在军训中抗不下来，失败了，言弃了，那只能是我们自己的遗憾，只有通过这种考验，我们才可以称为真正意义上的大一新生，正如“一屋不扫何以扫天下”的道理一样，如果我们连自己都没有用以征服，又何来勇气去挑战未来更多的磕磕碰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带给我们的是一生受益的感悟，他让我能在未来的路途中坦然从容，它让我在各种不明的苦与痛中学会忍受，它让我在接下来的人生中更加凭借的看待得与失，他让我在与集体的相处中怎样去团结别人，它更加让我学会了苦中作乐，云淡风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