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工作评价最新"/>
      <w:r>
        <w:rPr/>
        <w:t>教师学年工作评价最新</w:t>
      </w:r>
      <w:bookmarkEnd w:id="0"/>
    </w:p>
    <w:p>
      <w:pPr>
        <w:pStyle w:val="Normal"/>
        <w:rPr/>
      </w:pPr>
      <w:r>
        <w:rPr/>
        <w:t>__</w:t>
      </w:r>
      <w:r>
        <w:rPr/>
        <w:t>年上半年的工作结束了，学生们也都在结束期末考试后，开始了他们的暑假生活，作为一名教师，我的假期也开始了，可是在假期开始前，评价一下自我在过去半年的工作，还是很有必要的。这样既能够让自我在上半年的工作有所反思，也对下半年的工作有所依据。</w:t>
      </w:r>
    </w:p>
    <w:p>
      <w:pPr>
        <w:pStyle w:val="Normal"/>
        <w:rPr/>
      </w:pPr>
      <w:r>
        <w:rPr/>
        <w:t>在党的</w:t>
      </w:r>
      <w:r>
        <w:rPr/>
        <w:t>__</w:t>
      </w:r>
      <w:r>
        <w:rPr/>
        <w:t>大和各级教育工作会议精神的指导下，</w:t>
      </w:r>
      <w:r>
        <w:rPr/>
        <w:t>__</w:t>
      </w:r>
      <w:r>
        <w:rPr/>
        <w:t>年春季学期教育教学工作圆满完成了任务。为更好地评价经验，吸取教训，便于今后教学工作的开展，不断提高教育教学质量，现对本期的工作作个评价。</w:t>
      </w:r>
    </w:p>
    <w:p>
      <w:pPr>
        <w:pStyle w:val="Normal"/>
        <w:rPr/>
      </w:pPr>
      <w:r>
        <w:rPr/>
        <w:t>一、本期按照预定的教学计划，按时、按质、按量完成了教学任务，随着教学方法的改善，学生学习兴趣的提高，教学质量随之上升，学生整体思想素质和道德素质均大幅度提高，他们懂得了的为人处世的道理，了解了的国家政策和路线，明白了我国的基本国情，树立了强烈的社会职责感和高尚的爱国情操。</w:t>
      </w:r>
    </w:p>
    <w:p>
      <w:pPr>
        <w:pStyle w:val="Normal"/>
        <w:rPr/>
      </w:pPr>
      <w:r>
        <w:rPr/>
        <w:t>二、认真贯彻党和国家的教育方针，坚持四项基本原则，落实科学发展观，以人为本。及时认真研读有关教育工作会议精神和</w:t>
      </w:r>
      <w:r>
        <w:rPr/>
        <w:t>__</w:t>
      </w:r>
      <w:r>
        <w:rPr/>
        <w:t>大报告，关注两会精神，认真学习《湖北省中小学教师师德规范》，以秭归县教育局的五条禁令和十不准规定严格要求自我，遵守各项规章制度和法律法规，教书育人，为人师表。</w:t>
      </w:r>
    </w:p>
    <w:p>
      <w:pPr>
        <w:pStyle w:val="Normal"/>
        <w:rPr/>
      </w:pPr>
      <w:r>
        <w:rPr/>
        <w:t>三、本学期我担任九年级《思想品德》和《历史》的教学，并兼任综合教研组的管理工作。在工作期间，认真钻研教材、教参和课程标准，把握其重点难点之处，认真备课、上课，及时地批改作业，有针对性的作好培优辅差工作，并有详实的辅导记载。为提高教学质量，在教学过程中，结合本地、本校和学生实际，不断改善、调整教学方法，调动了学生的学习兴趣，充分发挥了学生的主体作用。在教研方面，本期共计听课</w:t>
      </w:r>
      <w:r>
        <w:rPr/>
        <w:t>7</w:t>
      </w:r>
      <w:r>
        <w:rPr/>
        <w:t>节，上公开课两节，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0</w:t>
      </w:r>
      <w:r>
        <w:rPr/>
        <w:t>日，在茅坪实验中学参加了秭归县中学历史优质课竞赛，获得三等奖。为提高自身的业务素质，进取参加学校组织的政治学习、业务学习，学有笔记，学有体会，并利用很多的业余时间，钻研信息技术，提高了多媒体资源的利用本事，本期在多媒体教室上课达十多节。另外，我还阅读了《三峡日报》《时事资料手册》《思想政治课教学》等报刊杂志，经过学习自身的本事在不断提高。</w:t>
      </w:r>
    </w:p>
    <w:p>
      <w:pPr>
        <w:pStyle w:val="Normal"/>
        <w:rPr/>
      </w:pPr>
      <w:r>
        <w:rPr/>
        <w:t>四、本学期在考勤方面，我真正做到了出满勤，坐班、上课从不迟到，不早退，各次集会亦是准时参加，无旷工、旷课现象，全学期没有请过一天事假、病假，保证了以充足的时间进行教育教学，完成教学任务。</w:t>
      </w:r>
    </w:p>
    <w:p>
      <w:pPr>
        <w:pStyle w:val="Normal"/>
        <w:rPr/>
      </w:pPr>
      <w:r>
        <w:rPr/>
        <w:t>本期的工作在学校领导的统一指挥下，经过学生的配合和自我的不懈努力，取得了必须的成绩，但也还存在必须的不足之处，比如，教学方法还要不断研究探讨，培辅力度还要加大，信息技术知识还要不断学习提高等等，我在今后的工作中将在同行的帮忙下不断改善，争做与时俱进的合格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工作我总的来说还是不错的，取得了良好的教学成绩和工作本事的提高。在下半年的工作中，我还是会继续我在上半年的工作热情和态度，继续不断的努力，这才是我们的最基本要做的事情，我明白自我的本事还是不够，可是我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