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家长的一封公开信"/>
      <w:r>
        <w:rPr/>
        <w:t>致家长的一封公开信</w:t>
      </w:r>
      <w:bookmarkEnd w:id="0"/>
    </w:p>
    <w:p>
      <w:pPr>
        <w:pStyle w:val="Normal"/>
        <w:rPr/>
      </w:pPr>
      <w:r>
        <w:rPr/>
        <w:t>尊敬的家长：</w:t>
      </w:r>
    </w:p>
    <w:p>
      <w:pPr>
        <w:pStyle w:val="Normal"/>
        <w:rPr/>
      </w:pPr>
      <w:r>
        <w:rPr/>
        <w:t>您好</w:t>
      </w:r>
      <w:r>
        <w:rPr/>
        <w:t>!</w:t>
      </w:r>
      <w:r>
        <w:rPr/>
        <w:t>校园安全，师生平安，是大家的共同期盼。为此，学校根据上级教育部门的要求，结合自身实际，制定和完善了校园安全制度，加强了校园安全防范措施。在校园安全制度实施的过程中，希望各位家长以孩子的安全为重，密切配合学校开展安全防范和安全教育工作。在此，特向各位家长提出如下建议：</w:t>
      </w:r>
    </w:p>
    <w:p>
      <w:pPr>
        <w:pStyle w:val="Normal"/>
        <w:rPr/>
      </w:pPr>
      <w:r>
        <w:rPr/>
        <w:t>1</w:t>
      </w:r>
      <w:r>
        <w:rPr/>
        <w:t>、教育孩子在校期间，服从学校安全管理制度，服从学校和老师要求，确保学生自身的在校安全。</w:t>
      </w:r>
    </w:p>
    <w:p>
      <w:pPr>
        <w:pStyle w:val="Normal"/>
        <w:rPr/>
      </w:pPr>
      <w:r>
        <w:rPr/>
        <w:t>2</w:t>
      </w:r>
      <w:r>
        <w:rPr/>
        <w:t>、家长要根据学校学生消费的实际情况，适当给学生零用钱并监督使用。教育子女严禁参与任何形式的偷盗、赌博等活动，在校期间不使用手机，不看不健康书籍，不作违法的事情，父母要以身作则，做好子女的表率。家长要经常关心子女的生活和学习情况，多和子女沟通交流，随着子女年龄增长，要时时关注孩子的心理健康，树立学生的自我保护意识，切忌用粗暴的方式教育子女。</w:t>
      </w:r>
    </w:p>
    <w:p>
      <w:pPr>
        <w:pStyle w:val="Normal"/>
        <w:rPr/>
      </w:pPr>
      <w:r>
        <w:rPr/>
        <w:t>3</w:t>
      </w:r>
      <w:r>
        <w:rPr/>
        <w:t>、教育孩子按时回家。许多伤害事故是学生在校外逗留时间段内发生的，因此，要及时掌握孩子离校、返校的时间以及回家需要的时间，发现有在校外停留情况的，要及时进行批评教育，并与老师及时沟通。</w:t>
      </w:r>
    </w:p>
    <w:p>
      <w:pPr>
        <w:pStyle w:val="Normal"/>
        <w:rPr/>
      </w:pPr>
      <w:r>
        <w:rPr/>
        <w:t>、要严守学校出入制度。学校规定校外人员进入学校实行盘查、登记制度。如您需要进入学校与老师进行交流时，可能会遇到门卫人员的仔细盘问，并要求所在班级的班主任证实，对此，会有一些等待的时间，希望能得到您的理解和支持。</w:t>
      </w:r>
    </w:p>
    <w:p>
      <w:pPr>
        <w:pStyle w:val="Normal"/>
        <w:rPr/>
      </w:pPr>
      <w:r>
        <w:rPr/>
        <w:t>5</w:t>
      </w:r>
      <w:r>
        <w:rPr/>
        <w:t>、家校联系，保持信息通畅。学校将通过校信通、家长会等形式与家长保持经常的联系，通报学校各项工作的开展情况。家长也要与学校保持经常性联系，对于学校周围或自己了解到的不利于孩子安全的事要及时与学校安全工作委员会</w:t>
      </w:r>
      <w:r>
        <w:rPr/>
        <w:t>(</w:t>
      </w:r>
      <w:r>
        <w:rPr/>
        <w:t>电话：</w:t>
      </w:r>
      <w:r>
        <w:rPr/>
        <w:t>15734850804</w:t>
      </w:r>
      <w:r>
        <w:rPr/>
        <w:t>，姜老师</w:t>
      </w:r>
      <w:r>
        <w:rPr/>
        <w:t>)</w:t>
      </w:r>
      <w:r>
        <w:rPr/>
        <w:t>或校政教处</w:t>
      </w:r>
      <w:r>
        <w:rPr/>
        <w:t>(</w:t>
      </w:r>
      <w:r>
        <w:rPr/>
        <w:t>电话：</w:t>
      </w:r>
      <w:r>
        <w:rPr/>
        <w:t>5233522)</w:t>
      </w:r>
      <w:r>
        <w:rPr/>
        <w:t>联系。另外，家长要知道孩子班主任的电话，有事要与班主任及时沟通。</w:t>
      </w:r>
    </w:p>
    <w:p>
      <w:pPr>
        <w:pStyle w:val="Normal"/>
        <w:rPr/>
      </w:pPr>
      <w:r>
        <w:rPr/>
        <w:t>6</w:t>
      </w:r>
      <w:r>
        <w:rPr/>
        <w:t>、教育孩子与陌生人员保持安全距离。教育孩子不要与社会闲杂人员来往，提高自身的保护意识。双休日、节假日时，教育孩子不单独外出，以防不法侵害发生。</w:t>
      </w:r>
    </w:p>
    <w:p>
      <w:pPr>
        <w:pStyle w:val="Normal"/>
        <w:rPr/>
      </w:pPr>
      <w:r>
        <w:rPr/>
        <w:t>7</w:t>
      </w:r>
      <w:r>
        <w:rPr/>
        <w:t>、家长要教育学生遵守交通法规，上学、放学要走正常的通道，禁止翻越学校围墙等危险行为。管好机动车辆和快速电动车，严禁子女驾驶任何机动车辆和快速电动车。教育子女禁止搭载黑车，禁止搭坐超载车辆和非客运车辆。上学、放学期间要遵守交通规则，在马路上不要拉横排，不要追逐打闹等。</w:t>
      </w:r>
    </w:p>
    <w:p>
      <w:pPr>
        <w:pStyle w:val="Normal"/>
        <w:rPr/>
      </w:pPr>
      <w:r>
        <w:rPr/>
        <w:t>8</w:t>
      </w:r>
      <w:r>
        <w:rPr/>
        <w:t>、由于近期我市连续降雨，汛期来临，家长要教育学生不要上山野游或下河游泳，预防溺水等方面事故的发生。</w:t>
      </w:r>
    </w:p>
    <w:p>
      <w:pPr>
        <w:pStyle w:val="Normal"/>
        <w:rPr/>
      </w:pPr>
      <w:r>
        <w:rPr/>
        <w:t>9</w:t>
      </w:r>
      <w:r>
        <w:rPr/>
        <w:t>、要教育学生</w:t>
      </w:r>
      <w:r>
        <w:rPr/>
        <w:t>(</w:t>
      </w:r>
      <w:r>
        <w:rPr/>
        <w:t>尤其是住宿生</w:t>
      </w:r>
      <w:r>
        <w:rPr/>
        <w:t>)</w:t>
      </w:r>
      <w:r>
        <w:rPr/>
        <w:t>保持卫生，预防传染疾病。在做好家庭卫生、孩子个人卫生的同时，要注意饮食安全。不吃无证摊贩的食品，不吃过期变质的食物，注意天气变化，及时增减衣物。</w:t>
      </w:r>
    </w:p>
    <w:p>
      <w:pPr>
        <w:pStyle w:val="Normal"/>
        <w:rPr/>
      </w:pPr>
      <w:r>
        <w:rPr/>
        <w:t>10</w:t>
      </w:r>
      <w:r>
        <w:rPr/>
        <w:t>、教育孩子不要携带各种易燃易爆、危险品，不允许学生私自组织各种形式的聚会活动，不要吸烟、饮酒。</w:t>
      </w:r>
    </w:p>
    <w:p>
      <w:pPr>
        <w:pStyle w:val="Normal"/>
        <w:rPr/>
      </w:pPr>
      <w:r>
        <w:rPr/>
        <w:t>11</w:t>
      </w:r>
      <w:r>
        <w:rPr/>
        <w:t>、教育学生不得携带管制刀具，与同学发生矛盾要正确处理，并及时与班主任及学校政教处等有关部门沟通。</w:t>
      </w:r>
    </w:p>
    <w:p>
      <w:pPr>
        <w:pStyle w:val="Normal"/>
        <w:rPr/>
      </w:pPr>
      <w:r>
        <w:rPr/>
        <w:t>孩子的安全事关每一个家庭的未来和幸福，希望各位家长能以孩子安全为重，配合学校做好以上工作。并根据自己孩子的性格特点，在涉及安全的其他方面做好安全教育和防范工作。同时，也真诚希望您对学校的安全工作提出宝贵的意见和建议。</w:t>
      </w:r>
    </w:p>
    <w:p>
      <w:pPr>
        <w:pStyle w:val="Normal"/>
        <w:rPr/>
      </w:pPr>
      <w:r>
        <w:rPr/>
        <w:t>此致，祝工作顺利，合家幸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